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«УТВЕРЖДАЮ»                                                                                       «СОГЛАСОВАНН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У «Управления Физической                        Президент Федерации Тхэквонд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ы  и Спорта» г.Коврова                                      (ИТФ) по Владимирской  обла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Дышаков С.В.                                    ________________Журавлёв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1 Открытого Первенства и Чемпионата г.  Коврова ( Чемпионата и Первенства Области) по Тхэквонд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Цели  и  задачи.</w:t>
      </w:r>
    </w:p>
    <w:p>
      <w:pPr>
        <w:pStyle w:val="Normal"/>
        <w:rPr/>
      </w:pPr>
      <w:r>
        <w:rPr>
          <w:sz w:val="24"/>
          <w:szCs w:val="24"/>
        </w:rPr>
        <w:t>Чемпионат и Первенство  проводится с целью популяризации, пропаганды и развития тхэквондо ИТФ на территории Владимирской области и решают следующие задач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овышение уровня спортивного мастерства ведущих и начинающих спортсмен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большего числа занимающихся в спортивные секции тхэквондо ИТФ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ыявление сильнейших спортсменов Владимирской  области по тхэквондо ИТФ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изически и духовно здорового подрастающе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паганда здорового образа жизни, профилактика и охрана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ние  детей  и подростков в лучших традициях отечественного спорт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витие материальной базы и предоставление больших возможностей для занятий спорт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роки, место провед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6 февраля 2011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ая область, г. Ковров, ул. Муромская 3,  СК «Тем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о  проведением  соревнований.</w:t>
      </w:r>
    </w:p>
    <w:p>
      <w:pPr>
        <w:pStyle w:val="2"/>
        <w:ind w:firstLine="360"/>
        <w:jc w:val="both"/>
        <w:rPr>
          <w:szCs w:val="24"/>
        </w:rPr>
      </w:pPr>
      <w:r>
        <w:rPr>
          <w:szCs w:val="24"/>
        </w:rPr>
        <w:t>Общее руководство подготовкой и проведением соревнований осуществляется  МБУ «Управление физкультуры и спорта» г. Коврова и Федерацией Тхэквондо (ИТФ) по Владимир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техническое обеспечение соревнований осуществляет организационный комитет, возглавляемый Президентом Федерации Тхэквондо (ИТФ) по Владимирской области Журавлёвым А.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судейскую коллегию во главе с главным судьей Паращук С.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ревнования по тхэквондо ИТФ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>К соревнованиям допускаются только спортсмены, являющиеся  гражданами Российской Федерации, имеющие: удостоверение личности; страховой полис на данные соревн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соревнований и судьи обязаны иметь соответствующую форму и экипировк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 – белая рубашка, темный костюм, темный галстук, белая спортивная обувь. Спортсмены – добок ИТФ, паховая раковина, перчатки и футы, капа. Девочки и девушки дополнительно должны иметь нагрудную защиту. Накладки на голень и шлем по желанию.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не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TextBodyIndent"/>
        <w:rPr>
          <w:szCs w:val="24"/>
        </w:rPr>
      </w:pPr>
      <w:r>
        <w:rPr>
          <w:szCs w:val="24"/>
        </w:rPr>
        <w:t>Чемпионат и Первенство проводится по виду спорта тхэквондо ИТФ (соревнования в разделах личный туль и личный спарринг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 в каждом разделе соревнований от одной организации не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соревнованиям по программе туль во всех возрастных категориях допускаются все желающие спортсмены. Соревнования проводятся по олимпийской системе, каждый спортсмен выполняет 1 туль из программы своего пояса, включая финальные встреч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 принимают участ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 Младшие Юноши и Девушки (6-8 лет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23 кг;-28 кг;-32 кг;-37 кг;-42 кг;+42 к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а, 1 минута до финала, финал 3 раунда по 1 мину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2 группа</w:t>
      </w:r>
      <w:r>
        <w:rPr>
          <w:sz w:val="24"/>
          <w:szCs w:val="24"/>
        </w:rPr>
        <w:t xml:space="preserve"> Младшие Юноши и Девушки (9-11 лет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28 кг;-32 кг;-37 кг;-42 кг;-47 кг;+47 кг.</w:t>
      </w:r>
    </w:p>
    <w:p>
      <w:pPr>
        <w:pStyle w:val="Normal"/>
        <w:jc w:val="both"/>
        <w:rPr/>
      </w:pPr>
      <w:r>
        <w:rPr>
          <w:sz w:val="24"/>
          <w:szCs w:val="24"/>
        </w:rPr>
        <w:t>Регламент поединка: 2 раунд, 1,5 минуты до финала, финал 3 раунда по 1,5 мину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 группа</w:t>
      </w:r>
      <w:r>
        <w:rPr>
          <w:sz w:val="24"/>
          <w:szCs w:val="24"/>
        </w:rPr>
        <w:t xml:space="preserve"> Старшие юноши (12-13 лет.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37 кг;-42 кг;-47 кг;-52 кг;-57 кг; -63 кг; -69 кг;+69 к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Старшие девушки (12-13 лет.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37 кг;-42 кг;-45 кг;-48 кг;-52 кг;-56 кг;-60 кг;+6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, 2 минуты до финала, финал 3 раунда по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ервая </w:t>
      </w:r>
      <w:r>
        <w:rPr/>
        <w:t>: юниоры –   юноши:42кг., 45кг., 51 кг., 57 кг., 63 кг., 69 кг., 75 кг., св. 75 кг.</w:t>
      </w:r>
    </w:p>
    <w:p>
      <w:pPr>
        <w:pStyle w:val="Style15"/>
        <w:spacing w:before="0" w:after="0"/>
        <w:rPr/>
      </w:pPr>
      <w:r>
        <w:rPr/>
        <w:t xml:space="preserve">                              </w:t>
      </w:r>
      <w:r>
        <w:rPr/>
        <w:t>-   девушки: 40 кг., 46 кг., 52 кг., 58 кг., 64 кг., 70 кг., св. 7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, 2 минуты до финала, финал 3 раунда по 2 минуты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торая</w:t>
      </w:r>
      <w:r>
        <w:rPr/>
        <w:t>: взрослые – мужчины: 50кг., 57 кг., 64 кг., 71 кг., 78 кг., 85 кг.,  св. 85 кг.</w:t>
      </w:r>
    </w:p>
    <w:p>
      <w:pPr>
        <w:pStyle w:val="Style15"/>
        <w:spacing w:before="0" w:after="0"/>
        <w:rPr/>
      </w:pPr>
      <w:r>
        <w:rPr/>
        <w:t xml:space="preserve">                               </w:t>
      </w:r>
      <w:r>
        <w:rPr/>
        <w:t>- женщины: 45кг., 51 кг., 57 кг., 63 кг., 69 кг., 75 кг., св. 75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, 2 минуты до финала, финал 3 раунда по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ведения Чемпионата и Первенств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6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февраля 2011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, мандатная комис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К «Тем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09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бье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:00 - 09: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соревнования по программе туль до полуфи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Тем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9:00-12:00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соревнования по программе спарринг до полуфи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Тем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:00-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открытия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Тем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финальные и финальные соревнования по программе ту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Темп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:30-19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финальные и финальные соревнования по программе спарринг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подведения итогов определяются согласно существующим правилам соревнован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5.</w:t>
      </w:r>
      <w:r>
        <w:rPr>
          <w:szCs w:val="24"/>
        </w:rPr>
        <w:t xml:space="preserve"> Награждени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мпионы награждаются золотыми медалями, дипломами 1 степени. В соревнованиях по туль чемпионы награждаются золотыми медалями, дипломами 1 степени и кубками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4"/>
          <w:szCs w:val="24"/>
        </w:rPr>
        <w:tab/>
        <w:t>Призеры, занявшие 2-3 места, награждаются медалями и дипломами 2 и 3 степени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будут награждены памятными призами отдельные спортсмены в каждой возрастной группе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ртовый взнос за участие в соревнованиях  за каждого спортсмена  -  </w:t>
      </w:r>
      <w:r>
        <w:rPr>
          <w:b/>
          <w:sz w:val="24"/>
          <w:szCs w:val="24"/>
        </w:rPr>
        <w:t>500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Каждая делегация обязана предоставить не менее 2-х судей от организации в каждом виде соревнований, кандидатуры которых  согласовываются до 21 февраля с главной судейской коллегией соревнований.</w:t>
      </w:r>
    </w:p>
    <w:p>
      <w:pPr>
        <w:pStyle w:val="2"/>
        <w:tabs>
          <w:tab w:val="clear" w:pos="708"/>
          <w:tab w:val="left" w:pos="-284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Протест на соревнованиях - 1000 рублей. Все споры решает арбитражная комиссия, утвержденная  Президиумом Фестиваля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bCs/>
          <w:szCs w:val="24"/>
        </w:rPr>
        <w:t xml:space="preserve">8. </w:t>
      </w:r>
      <w:r>
        <w:rPr>
          <w:szCs w:val="24"/>
        </w:rPr>
        <w:t>Условия  подачи  заявок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рок подачи предварительных заявок (приложение № 2) на участие в соревнованиях </w:t>
      </w:r>
      <w:r>
        <w:rPr>
          <w:b/>
          <w:szCs w:val="24"/>
        </w:rPr>
        <w:t>до  17 февраля 2011 года</w:t>
      </w:r>
      <w:r>
        <w:rPr>
          <w:szCs w:val="24"/>
        </w:rPr>
        <w:t>. Заявки принимает Оргкомитет соревновани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ргкомитет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: 8-905-619-44-52  Журавлёв Алексей Вячеславович. </w:t>
      </w:r>
      <w:r>
        <w:rPr>
          <w:sz w:val="24"/>
          <w:szCs w:val="24"/>
          <w:lang w:val="en-US"/>
        </w:rPr>
        <w:t xml:space="preserve">E-mail: ajur72@mail.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8-9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2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58</w:t>
      </w:r>
      <w:r>
        <w:rPr>
          <w:sz w:val="24"/>
          <w:szCs w:val="24"/>
        </w:rPr>
        <w:t xml:space="preserve"> Храмов Дмитрий Владимирович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андатную комиссию должны предоставля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ая заявка установленного образца от представителя команды, заверенная врачом  и подписан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знос за участие в соревнованиях на каждого спортс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ка на су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ховой полис на данные соревн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02:00Z</dcterms:created>
  <dc:creator>XP GAME 2008</dc:creator>
  <dc:description/>
  <cp:keywords/>
  <dc:language>en-US</dc:language>
  <cp:lastModifiedBy>Светлана</cp:lastModifiedBy>
  <cp:lastPrinted>2009-12-14T13:50:00Z</cp:lastPrinted>
  <dcterms:modified xsi:type="dcterms:W3CDTF">2011-02-02T05:01:00Z</dcterms:modified>
  <cp:revision>5</cp:revision>
  <dc:subject/>
  <dc:title>                                 </dc:title>
</cp:coreProperties>
</file>