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1 фестиваля боевых искусств на призы школы «ПРЕЗИДЕНТ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Цели  и  задачи.</w:t>
      </w:r>
    </w:p>
    <w:p>
      <w:pPr>
        <w:pStyle w:val="Normal"/>
        <w:rPr/>
      </w:pPr>
      <w:r>
        <w:rPr>
          <w:sz w:val="24"/>
          <w:szCs w:val="24"/>
        </w:rPr>
        <w:t>Фестиваль боевых искусств на призы школы «ПРЕЗИДЕНТ» проводится с целью популяризации, пропаганды и развития тхэквондо ИТФ и кикбоксинга в общеобразовательных школах на территории Москвы и Московской области, в частности в АНО «школа «Президент» и решают следующие задач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повышение уровня спортивного мастерства ведущих и начинающих спортсмен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привлечение большего числа детей и подростков в спортивные секции тхэквондо ИТФ и кикбоксинг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выявление сильнейших спортсменов Москвы и Московской области по тхэквондо ИТФ и кикбоксингу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физически и духовно здорового подрастающего поко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опаганда здорового образа жизни, профилактика и охрана здоровья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оспитание  детей  и подростков в лучших традициях отечественного спорта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развитие материальной базы и предоставление больших возможностей для занятий спорто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роки, место проведени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2, 23 января 2011 год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осковская область, Одинцовский район, деревня Жуковка, Ильинский подъезд, д. 2, стр. 1.</w:t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езд до места проведения соревнований осуществляется автобусами школы «Президент» от станции метро «Молодёжная». Схема-проезд до школы «Президент» см. на стр. </w:t>
      </w:r>
      <w:r>
        <w:rPr>
          <w:sz w:val="24"/>
          <w:szCs w:val="24"/>
          <w:lang w:val="en-US"/>
        </w:rPr>
        <w:t>4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ководство  проведением  соревнований.</w:t>
      </w:r>
    </w:p>
    <w:p>
      <w:pPr>
        <w:pStyle w:val="2"/>
        <w:ind w:firstLine="360"/>
        <w:jc w:val="both"/>
        <w:rPr>
          <w:szCs w:val="24"/>
        </w:rPr>
      </w:pPr>
      <w:r>
        <w:rPr>
          <w:szCs w:val="24"/>
        </w:rPr>
        <w:t>Общее руководство подготовкой и проведением соревнований осуществляется  администрацией школы «Президент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техническое обеспечение соревнований осуществляет организационный комитет, возглавляемый Председателем Минеевым А. 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проведение соревнований возлагается на судейскую коллегию во главе с главным судьей Поповым В. А., зам. главного судьи по кикбоксингу - Анохиным В. В. и зам. главного судьи по тхэквондо ИТФ Демоновым А. 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ревнования по тхэквондо ИТФ проводятся по правилам, утвержденным Международной федерацией тхэквондо ИТФ с учетом изменений и дополнений по состоянию на день соревнован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о кикбоксингу проводятся только в разделе семи-контакт по правилам, утверждённым федерацией </w:t>
      </w:r>
      <w:r>
        <w:rPr>
          <w:sz w:val="24"/>
          <w:szCs w:val="24"/>
          <w:lang w:val="en-US"/>
        </w:rPr>
        <w:t>WAKO</w:t>
      </w:r>
      <w:r>
        <w:rPr>
          <w:sz w:val="24"/>
          <w:szCs w:val="24"/>
        </w:rPr>
        <w:t xml:space="preserve"> с учётом изменений и дополнений по состоянию на день соревнован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  Участвующие  организации,  требования  к  участникам, условия  проведения,  программа  и  подведение  итог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Cs w:val="24"/>
        </w:rPr>
      </w:pPr>
      <w:r>
        <w:rPr>
          <w:szCs w:val="24"/>
        </w:rPr>
        <w:t>К соревнованиям допускаются только спортсмены, являющиеся  гражданами Российской Федерации, имеющие: удостоверение личности; страховой полис на данные соревнов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и соревнований и судьи обязаны иметь соответствующую форму и экипировку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тхэквондо ИТФ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ьи – белая рубашка, темный костюм, темный галстук, белая спортивная обувь. Спортсмены – добок ИТФ, паховая раковина, перчатки и футы, капа. Девочки и девушки дополнительно должны иметь нагрудную защиту. Накладки на голень и шлем по желанию. Секундант – спортивный костюм и белая спортивная обувь. Во время награждения спортсмен должен быть в добке ИТФ или в спортивном костюме и спортивной обув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кикбоксингу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удьи – белая рубашка, бабочка, темные брюки, туфл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ортсмены – штаны без молний, футболка, паховая раковина, перчатки не менее 8 унций, футы, накладки на голень, капа и шлем. Девочки и девушки дополнительно должны иметь нагрудную защиту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и невыполнении требований по экипировке спортсмены, судьи и секунданты к соревнованиям не допускаются. Ответственность за жизнь и здоровье участников соревнований возлагается на руководителей и представителей команд.   </w:t>
      </w:r>
    </w:p>
    <w:p>
      <w:pPr>
        <w:pStyle w:val="TextBodyIndent"/>
        <w:rPr>
          <w:szCs w:val="24"/>
        </w:rPr>
      </w:pPr>
      <w:r>
        <w:rPr>
          <w:szCs w:val="24"/>
        </w:rPr>
        <w:t>Фестиваль боевых искусств проводится по видам спорта тхэквондо ИТФ (соревнования в разделах личный туль и личный спарринг) и кикбоксингу (соревнования в разделе семи-контакт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портсменов в каждом разделе соревнований от одной организации неогранич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 соревнованиям по тхэквондо по программе туль во всех возрастных категориях допускаются все желающие спортсмены. Соревнования проводятся по олимпийской системе, каждый спортсмен выполняет 1 туль из программы своего пояса, включая финальные встреч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 принимают участие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 группа</w:t>
      </w:r>
      <w:r>
        <w:rPr>
          <w:sz w:val="24"/>
          <w:szCs w:val="24"/>
        </w:rPr>
        <w:t xml:space="preserve"> Младшие Юноши и Девушки (6-8 лет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23 кг;-28 кг;-32 кг;-37 кг;-42 кг;+42 к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ламент поединка: 2 раунда, 1 минута до финала, финал 3 раунда по 1 минуте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2 группа</w:t>
      </w:r>
      <w:r>
        <w:rPr>
          <w:sz w:val="24"/>
          <w:szCs w:val="24"/>
        </w:rPr>
        <w:t xml:space="preserve"> Младшие Юноши и Девушки (9-11 лет)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28 кг;-32 кг;-37 кг;-42 кг;-47 кг;+47 кг.</w:t>
      </w:r>
    </w:p>
    <w:p>
      <w:pPr>
        <w:pStyle w:val="Normal"/>
        <w:jc w:val="both"/>
        <w:rPr/>
      </w:pPr>
      <w:r>
        <w:rPr>
          <w:sz w:val="24"/>
          <w:szCs w:val="24"/>
        </w:rPr>
        <w:t>Регламент поединка: 2 раунд, 1,5 минуты до финала, финал 3 раунда по 1,5 минуты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3 группа</w:t>
      </w:r>
      <w:r>
        <w:rPr>
          <w:sz w:val="24"/>
          <w:szCs w:val="24"/>
        </w:rPr>
        <w:t xml:space="preserve"> Старшие юноши (12-14 лет.)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37 кг;-42 кг;-47 кг;-52 кг;-57 кг; -63 кг; -69 кг;+69 кг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Старшие девушки (12-14 лет.)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37 кг;-42 кг;-45 кг;-48 кг;-52 кг;-56 кг;-60 кг;+60 кг.</w:t>
      </w:r>
    </w:p>
    <w:p>
      <w:pPr>
        <w:pStyle w:val="Normal"/>
        <w:jc w:val="both"/>
        <w:rPr/>
      </w:pPr>
      <w:r>
        <w:rPr>
          <w:sz w:val="24"/>
          <w:szCs w:val="24"/>
        </w:rPr>
        <w:t>Регламент поединка: 2 раунд, 2 минуты до финала, финал 3 раунда по 2 мину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4"/>
          <w:szCs w:val="24"/>
        </w:rPr>
        <w:t>Программа проведения 1 Фестиваля боевых искусств на призы школы «ПРЕЗИДЕНТ»: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  <w:gridCol w:w="1699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Мероприят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января 2011 год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ние, мандатная комисс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ГОУ ДОДСН ДЮСШ №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– 20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ий 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ГОУ ДОДСН ДЮСШ №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 – 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ребьев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:00 - 21:00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января 2011 год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соревнования по программе туль по тхэквондо ИТФ среди спортсменов 1 и 2 группы до полуфи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«Президен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:00-20:00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соревнования по программе спарринг по тхэквондо ИТФ и кикбоксингу среди спортсменов 1 и 2 группы до полуфи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«Президе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:00-20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церемония открытия соревн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«Президен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0 – 13.30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января 2011 год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варительные и финальные соревнования по программе туль по тхэквондо ИТФ среди спортсменов 3 групп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«Президент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:00-19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и финальные соревнования по программе спарринг по тхэквондо ИТФ и кикбоксингу среди спортсменов 3 групп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финальные и финальные соревнования по программе туль по тхэквондо ИТФ среди спортсменов 1 и 2 группы до полуфинал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«Президент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:00-19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финальные и финальные соревнования по программе спарринг по тхэквондо ИТФ и кикбоксингу среди спортсменов 1 и 2 групп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я подведения итогов определяются согласно существующим правилам соревнований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Cs w:val="24"/>
        </w:rPr>
        <w:t>5.</w:t>
      </w:r>
      <w:r>
        <w:rPr>
          <w:szCs w:val="24"/>
        </w:rPr>
        <w:t xml:space="preserve"> Награждение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емпионы Фестиваля награждаются золотыми медалями, дипломами 1 степени, денежным вознаграждением, в зависимости от количества выигранных поединков (1000 руб. каждый), если в категории нет ни одного соперника – стартовый взнос возвращается как приз за 1 место без проведения поединков. В соревнованиях по туль чемпионы награждаются медалями золотыми медалями, дипломами 1 степени и кубками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/>
      </w:pPr>
      <w:r>
        <w:rPr>
          <w:sz w:val="24"/>
          <w:szCs w:val="24"/>
        </w:rPr>
        <w:tab/>
        <w:t>Призеры, занявшие 2-3 места, награждаются медалями и дипломами 2 и 3 степени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кже будут награждены памятными призами отдельные спортсмены в каждой возрастной группе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7. Условия  приема  и  оплата  расходов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тартовый взнос за участие в соревнованиях в одном виде боевого искусства (отдельно по тхэквондо или отдельно по кикбоксингу) за каждого спортсмена  -  </w:t>
      </w:r>
      <w:r>
        <w:rPr>
          <w:b/>
          <w:sz w:val="24"/>
          <w:szCs w:val="24"/>
        </w:rPr>
        <w:t xml:space="preserve">500 рублей, </w:t>
      </w:r>
      <w:r>
        <w:rPr>
          <w:sz w:val="24"/>
          <w:szCs w:val="24"/>
        </w:rPr>
        <w:t xml:space="preserve">стартовый взнос за участие в соревнованиях по 2 видам единоборств (тхэквондо и кикбоксинг) за каждого спортсмена – </w:t>
      </w:r>
      <w:r>
        <w:rPr>
          <w:b/>
          <w:sz w:val="24"/>
          <w:szCs w:val="24"/>
        </w:rPr>
        <w:t>8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Каждая делегация обязана предоставить на Фестиваль не менее 2-х судей от организации в каждом виде соревнований, кандидатуры которых  согласовываются до 21 января с главной судейской коллегией Фестива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Судьи обязаны пройти судейский семинар 21 января. При отсутствии судей от спортивной организации претензии главной судейской коллегией не принимаются. Заявка на судей составляется отдельно.</w:t>
      </w:r>
      <w:r>
        <w:rPr>
          <w:b/>
          <w:sz w:val="24"/>
          <w:szCs w:val="24"/>
        </w:rPr>
        <w:t xml:space="preserve"> Судьи, не прошедшие судейский семинар 21 января, не допускаются до судейства  соревнований, либо допускаются до судейства при оплате штрафа в размере 1000 руб (для них состоится отдельный семинар 22 января в 8.30)</w:t>
      </w:r>
      <w:r>
        <w:rPr>
          <w:sz w:val="24"/>
          <w:szCs w:val="24"/>
        </w:rPr>
        <w:t xml:space="preserve">. Оргкомитет обеспечивает питанием (обед) судей только во время соревнований. Организация питания судей во время семинара возлагается на командирующие организации. </w:t>
      </w:r>
    </w:p>
    <w:p>
      <w:pPr>
        <w:pStyle w:val="2"/>
        <w:tabs>
          <w:tab w:val="clear" w:pos="708"/>
          <w:tab w:val="left" w:pos="-284" w:leader="none"/>
        </w:tabs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ab/>
        <w:t>Протест на соревнованиях - 1000 рублей. Все споры решает арбитражная комиссия, утвержденная  Президиумом Фестиваля, в количестве 3-х человек.</w:t>
      </w:r>
    </w:p>
    <w:p>
      <w:pPr>
        <w:pStyle w:val="TextBody"/>
        <w:tabs>
          <w:tab w:val="clear" w:pos="708"/>
          <w:tab w:val="left" w:pos="-284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-284" w:leader="none"/>
        </w:tabs>
        <w:ind w:left="360" w:hanging="0"/>
        <w:jc w:val="both"/>
        <w:rPr/>
      </w:pPr>
      <w:r>
        <w:rPr>
          <w:bCs/>
          <w:szCs w:val="24"/>
        </w:rPr>
        <w:t xml:space="preserve">8. </w:t>
      </w:r>
      <w:r>
        <w:rPr>
          <w:szCs w:val="24"/>
        </w:rPr>
        <w:t>Условия  подачи  заявок.</w:t>
      </w:r>
    </w:p>
    <w:p>
      <w:pPr>
        <w:pStyle w:val="TextBodyIndent"/>
        <w:rPr/>
      </w:pPr>
      <w:r>
        <w:rPr>
          <w:szCs w:val="24"/>
        </w:rPr>
        <w:t xml:space="preserve">  </w:t>
      </w:r>
      <w:r>
        <w:rPr>
          <w:szCs w:val="24"/>
        </w:rPr>
        <w:t xml:space="preserve">Срок подачи предварительных заявок (приложение № 2) на участие в соревнованиях </w:t>
      </w:r>
      <w:r>
        <w:rPr>
          <w:b/>
          <w:szCs w:val="24"/>
        </w:rPr>
        <w:t>до  17 января 2011 года</w:t>
      </w:r>
      <w:r>
        <w:rPr>
          <w:szCs w:val="24"/>
        </w:rPr>
        <w:t>. Заявки принимает Оргкомитет соревнований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Оргкомит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: 8-926-577-96-10  Попов Василий Алексеевич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sport35tkd@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: 8-926-287-46-84 Минеев Алексей Александрович. </w:t>
      </w:r>
      <w:r>
        <w:rPr>
          <w:sz w:val="24"/>
          <w:szCs w:val="24"/>
          <w:lang w:val="en-US"/>
        </w:rPr>
        <w:t>E-mail: itf_mineev@bk.ru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мандатную комиссию должны предоставля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Официальная заявка установленного образца от представителя команды, заверенная врачом  и подписанна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ителем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Взнос за участие в соревнованиях на каждого спортс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явка на су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удостоверяющий лич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Страховой полис на данные соревнова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проез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311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firstLine="426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y_popov@list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2:41:00Z</dcterms:created>
  <dc:creator>XP GAME 2008</dc:creator>
  <dc:description/>
  <cp:keywords/>
  <dc:language>en-US</dc:language>
  <cp:lastModifiedBy>Светлана</cp:lastModifiedBy>
  <cp:lastPrinted>2009-12-14T13:50:00Z</cp:lastPrinted>
  <dcterms:modified xsi:type="dcterms:W3CDTF">2011-01-16T12:42:00Z</dcterms:modified>
  <cp:revision>3</cp:revision>
  <dc:subject/>
  <dc:title>                                 </dc:title>
</cp:coreProperties>
</file>