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Первенства России среди юношей и девушек 10-12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(ИТФ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Цели  и  задачи.</w:t>
      </w:r>
    </w:p>
    <w:p>
      <w:pPr>
        <w:pStyle w:val="TextBodyIndent"/>
        <w:rPr/>
      </w:pPr>
      <w:r>
        <w:rPr/>
        <w:t>Первенство России по тхэквондо ИТФ (далее «соревнования»), проводятся с целью популяризации, пропаганды и развития тхэквондо в Российской Федерации и решают следующие задач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тбор сильнейших спортсменов в сборную команду стран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пределение уровня работы в регионах стран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опаганда здорового образа жизн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укрепление межрегиональных связей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- подведение итогов работы по развитию </w:t>
      </w:r>
      <w:r>
        <w:rPr>
          <w:sz w:val="24"/>
          <w:szCs w:val="24"/>
        </w:rPr>
        <w:t>тхэквондо</w:t>
      </w:r>
      <w:r>
        <w:rPr>
          <w:sz w:val="24"/>
        </w:rPr>
        <w:t xml:space="preserve"> в Ро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/>
      </w:pPr>
      <w:r>
        <w:rPr>
          <w:sz w:val="24"/>
        </w:rPr>
        <w:t>18-19 декабря 2010 г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. Москва, Московский центр боевых искусств по адресу: Варшавское шоссе, д. 118, корп. 1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Руководство  проведением  соревнований.</w:t>
      </w:r>
    </w:p>
    <w:p>
      <w:pPr>
        <w:pStyle w:val="21"/>
        <w:ind w:firstLine="426"/>
        <w:jc w:val="both"/>
        <w:rPr/>
      </w:pPr>
      <w:r>
        <w:rPr/>
        <w:t>Общее руководство подготовкой и проведением соревнований осуществляется   Федерацией тхэквондо России ИТФ и Федерацией таэквон-до (ИТФ) г. Москв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Варшавским А.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>Не</w:t>
      </w:r>
      <w:r>
        <w:rPr>
          <w:sz w:val="24"/>
        </w:rPr>
        <w:t>посредственное проведение соревнований возлагается на судейскую коллегию во главе с главным судьей Щегловым И.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оревнования проводятся по правилам, утвержденным Международной федерацией таэквон-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/>
      </w:pPr>
      <w:r>
        <w:rPr/>
        <w:t xml:space="preserve">В соревнованиях принимают участие: юноши и девушки с 10 до 12 лет включительно, квалификация не ниже 2 гыпа. </w:t>
      </w:r>
    </w:p>
    <w:p>
      <w:pPr>
        <w:pStyle w:val="22"/>
        <w:jc w:val="both"/>
        <w:rPr/>
      </w:pPr>
      <w:r>
        <w:rPr/>
        <w:t>К соревнованиям допускаются только спортсмены, являющиеся  гражданами Российской Федерации, имеющие: сертификат Международной Федерации таэквон-до ИТФ, подтверждающий квалификацию спортсмена; страховой полис на данные соревнования; Всероссийскую лицензию участника соревнований (с маркой на 2010 год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Регионы, не заплатившие ежегодный членский взнос в Федерацию тхэквондо России ИТФ за 2010 год, к соревнованиям не допускаютс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шлем, паховая раковина, перчатки и футы (два комплекта: красные и синие, соответствующие углам вызываемого спортсмена), капа. </w:t>
      </w:r>
      <w:r>
        <w:rPr>
          <w:b/>
          <w:sz w:val="24"/>
          <w:szCs w:val="21"/>
        </w:rPr>
        <w:t>Девушки дополнительно должны иметь нагрудную защиту.</w:t>
      </w:r>
      <w:r>
        <w:rPr>
          <w:sz w:val="24"/>
          <w:szCs w:val="21"/>
        </w:rPr>
        <w:t xml:space="preserve">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</w:t>
      </w:r>
    </w:p>
    <w:p>
      <w:pPr>
        <w:pStyle w:val="TextBodyIndent"/>
        <w:rPr/>
      </w:pPr>
      <w:r>
        <w:rPr/>
        <w:t>Первенство России проводится по личной программе:</w:t>
      </w:r>
    </w:p>
    <w:p>
      <w:pPr>
        <w:pStyle w:val="TextBodyIndent"/>
        <w:rPr/>
      </w:pPr>
      <w:r>
        <w:rPr>
          <w:b/>
        </w:rPr>
        <w:t>туль:</w:t>
      </w:r>
      <w:r>
        <w:rPr/>
        <w:t xml:space="preserve"> красный пояс -  Чон-Джи – Хва-Ран;</w:t>
      </w:r>
    </w:p>
    <w:p>
      <w:pPr>
        <w:pStyle w:val="TextBodyIndent"/>
        <w:rPr/>
      </w:pPr>
      <w:r>
        <w:rPr/>
        <w:t xml:space="preserve">          </w:t>
      </w:r>
      <w:r>
        <w:rPr/>
        <w:t>черный пояс 1 дан - Чон-Джи – Гэ-Бэк;</w:t>
      </w:r>
    </w:p>
    <w:p>
      <w:pPr>
        <w:pStyle w:val="TextBodyIndent"/>
        <w:rPr/>
      </w:pPr>
      <w:r>
        <w:rPr>
          <w:b/>
        </w:rPr>
        <w:t>массоги:</w:t>
      </w:r>
      <w:r>
        <w:rPr/>
        <w:t xml:space="preserve"> до 125 см, до 135 см, до 145 см, до 155 см, свыше 155 см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т региона к соревнованиям допуска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 тулям (формальный комплекс) - 2 спортсмена в каждой группе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 массоги (спарринг) - 2 спортсмена в каждой категории;</w:t>
      </w:r>
    </w:p>
    <w:p>
      <w:pPr>
        <w:pStyle w:val="21"/>
        <w:ind w:firstLine="426"/>
        <w:jc w:val="both"/>
        <w:rPr/>
      </w:pPr>
      <w:r>
        <w:rPr/>
        <w:t xml:space="preserve"> </w:t>
      </w:r>
      <w:r>
        <w:rPr/>
        <w:t xml:space="preserve">Организатор турнира – Федерация таэквон-до (ИТФ) г. Москвы - имеет право выставлять 3 человека в индивидуальной программе.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оведения  Первенства России: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 декабря 201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веши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ЦБ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9:00-14: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ребье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йский брифин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ерский брифин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:00-21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9 декабря 201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варительные и финаль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МЦБИ</w:t>
            </w:r>
            <w:bookmarkEnd w:id="0"/>
            <w:bookmarkEnd w:id="1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:00-21: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декабря 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Cs/>
        </w:rPr>
        <w:t>5.</w:t>
      </w:r>
      <w:r>
        <w:rPr/>
        <w:t xml:space="preserve"> Награждение.</w:t>
      </w:r>
    </w:p>
    <w:p>
      <w:pPr>
        <w:pStyle w:val="TextBodyIndent"/>
        <w:rPr/>
      </w:pPr>
      <w:r>
        <w:rPr/>
        <w:t>Общее количество медалей –  14 золотых, 14 серебряных, 28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sz w:val="24"/>
        </w:rPr>
        <w:t>Общее количество кубков –  3 кубка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</w:rPr>
        <w:t>Абсолютный «Победитель Первенства России» по тхэквондо определяется среди юношей и девушек по сумме золотых медалей, завоеванных в различных видах программы (личные соревнования)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i/>
          <w:sz w:val="24"/>
        </w:rPr>
        <w:t>Примечание.</w:t>
      </w:r>
      <w:r>
        <w:rPr>
          <w:sz w:val="24"/>
        </w:rPr>
        <w:t xml:space="preserve"> При равенстве золотых медалей рассматривается количество серебряных, при равенстве серебряных – количество бронзовых. При равенстве количества всех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Условия  приема  и  оплата  расход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артовый взнос за участие в соревнованиях за каждого спортсмена  - </w:t>
      </w:r>
      <w:r>
        <w:rPr>
          <w:b/>
          <w:sz w:val="24"/>
        </w:rPr>
        <w:t>800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Каждая делегация обязана согласовать с судейской коллегией Федерации тхэквондо России (ИТФ) кандидатуры не менее 3-х судей, квалификацией не ниже </w:t>
      </w:r>
      <w:r>
        <w:rPr>
          <w:sz w:val="24"/>
          <w:lang w:val="en-US"/>
        </w:rPr>
        <w:t>II</w:t>
      </w:r>
      <w:r>
        <w:rPr>
          <w:sz w:val="24"/>
        </w:rPr>
        <w:t xml:space="preserve"> дана, после чего представить заявку на судей по установленной форм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 xml:space="preserve">         </w:t>
      </w:r>
      <w:r>
        <w:rPr/>
        <w:tab/>
        <w:t>Протест на соревнованиях - 2000 рублей. Все споры решает арбитражная комиссия, утвержденная Президиумом Федерации тхэквондо России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 xml:space="preserve">7. </w:t>
      </w:r>
      <w:r>
        <w:rPr/>
        <w:t>Условия  подачи  заявок.</w:t>
      </w:r>
    </w:p>
    <w:p>
      <w:pPr>
        <w:pStyle w:val="TextBodyIndent"/>
        <w:rPr/>
      </w:pPr>
      <w:r>
        <w:rPr/>
        <w:t xml:space="preserve">  </w:t>
      </w:r>
      <w:r>
        <w:rPr/>
        <w:tab/>
        <w:t xml:space="preserve">Срок подачи предварительных заявок (приложение № 2) на участие в соревнованиях </w:t>
      </w:r>
      <w:r>
        <w:rPr>
          <w:b/>
        </w:rPr>
        <w:t>до  10 декабря 2010 года</w:t>
      </w:r>
      <w:r>
        <w:rPr/>
        <w:t>. Заявки принимает Оргкомитет соревнований     (г. Москва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 xml:space="preserve">Оргкомитет: 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www.taekwon-do.ru</w:t>
        </w:r>
      </w:hyperlink>
      <w:r>
        <w:rPr>
          <w:bCs/>
          <w:sz w:val="24"/>
          <w:szCs w:val="24"/>
        </w:rPr>
        <w:t xml:space="preserve">,  e-mail: </w:t>
      </w:r>
      <w:hyperlink r:id="rId3">
        <w:r>
          <w:rPr>
            <w:rStyle w:val="InternetLink"/>
            <w:bCs/>
            <w:sz w:val="24"/>
            <w:szCs w:val="24"/>
          </w:rPr>
          <w:t>schooladmin@taekwon-do.ru</w:t>
        </w:r>
      </w:hyperlink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  <w:sz w:val="24"/>
        </w:rPr>
        <w:tab/>
        <w:t xml:space="preserve">Телефоны: 8(499) 611-70-80, 8 (901) 519-15-68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</w:rPr>
      </w:pPr>
      <w:r>
        <w:rPr>
          <w:bCs/>
          <w:sz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/>
      </w:pPr>
      <w:r>
        <w:rPr>
          <w:sz w:val="24"/>
        </w:rPr>
        <w:t>Официальная заявка установленного образца (приложение № 1) от представителя             команды, заверенная врачом врачебно-физкультурного диспансера и подписанная президентом региональн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аявка на участие в соревнованиях установленного образца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аявка для судей установленного образца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ертификат Международной Федерации таэквон-до, подтверждающий квалификацию спортс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Документ, подтверждающий спортивную квалификацию спортсмена (разряды, КМ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Свидетельство о рождении с отметкой о гражданстве в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Ксерокопию загранпа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Страховой полис на данные соревнования (Оргкомитет предоставляет возможность застраховать участников соревнований во время аккреди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40"/>
        <w:jc w:val="both"/>
        <w:rPr>
          <w:sz w:val="24"/>
        </w:rPr>
      </w:pPr>
      <w:r>
        <w:rPr>
          <w:sz w:val="24"/>
        </w:rPr>
        <w:t>Всероссийская лицензия участника соревнований (с маркой на 2010 год). Для тех, кто оформляет</w:t>
      </w:r>
      <w:r>
        <w:rPr>
          <w:i/>
          <w:sz w:val="24"/>
        </w:rPr>
        <w:t xml:space="preserve"> лицензию участника впервые - необходимо иметь фото 3х4 с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-do.ru/" TargetMode="External"/><Relationship Id="rId3" Type="http://schemas.openxmlformats.org/officeDocument/2006/relationships/hyperlink" Target="mailto:a_kovalenk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2:00Z</dcterms:created>
  <dc:creator>XP GAME 2008</dc:creator>
  <dc:description/>
  <cp:keywords/>
  <dc:language>en-US</dc:language>
  <cp:lastModifiedBy>Светлана</cp:lastModifiedBy>
  <cp:lastPrinted>2009-12-14T13:50:00Z</cp:lastPrinted>
  <dcterms:modified xsi:type="dcterms:W3CDTF">2010-12-02T13:02:00Z</dcterms:modified>
  <cp:revision>2</cp:revision>
  <dc:subject/>
  <dc:title>                                 </dc:title>
</cp:coreProperties>
</file>