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0" w:leader="none"/>
        </w:tabs>
        <w:ind w:left="360" w:hanging="0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Кубке Подмосковья по Тхэквондо (ИТФ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ЦЕЛЬ И ЗАДАЧИ СОРЕВНОВАНИЙ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 xml:space="preserve">1.1.  </w:t>
      </w:r>
      <w:r>
        <w:rPr>
          <w:sz w:val="22"/>
          <w:szCs w:val="22"/>
        </w:rPr>
        <w:t>Целью Кубка является развитие и совершенствование тхэквондо в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1.2.</w:t>
        <w:tab/>
        <w:t xml:space="preserve">Задачи Кубк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1.</w:t>
        <w:tab/>
        <w:t>Отбор сильнейших спортсменов в сборную команду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2"/>
        </w:rPr>
      </w:pPr>
      <w:r>
        <w:rPr>
          <w:sz w:val="22"/>
        </w:rPr>
        <w:t>1.2.1.</w:t>
        <w:tab/>
        <w:t xml:space="preserve">Стимулирование учебно-тренировочной работы в клубах и секциях тхэквондо Московской        област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2.</w:t>
        <w:tab/>
        <w:t>Пропаганда физической культуры и спорта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3.</w:t>
        <w:tab/>
        <w:t xml:space="preserve">Накопление спортсменами соревновательного опыта. </w:t>
      </w:r>
    </w:p>
    <w:p>
      <w:pPr>
        <w:pStyle w:val="Normal"/>
        <w:numPr>
          <w:ilvl w:val="0"/>
          <w:numId w:val="4"/>
        </w:numPr>
        <w:spacing w:before="240" w:after="240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>ОРГАНИЗАЦИЯ СОРЕВНОВАНИЙ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2.1.  </w:t>
      </w:r>
      <w:r>
        <w:rPr>
          <w:sz w:val="22"/>
          <w:szCs w:val="22"/>
        </w:rPr>
        <w:t>Организаторами соревнований являются Федерация тхэквон-до (ИТФ) Центрального Федерального округа и Комитет  по физической культуре и спорту Московской области</w:t>
      </w:r>
      <w:r>
        <w:rPr/>
        <w:t>.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/>
        <w:t>2.2.</w:t>
        <w:tab/>
        <w:t>Соревнования проводятся 12 декабря 2010 года в с/к Международного Университета по адресу: Московская область, Одинцовский р-н, п.Заречье, кампус консула 2. Проезд от ст.м. «Славянский бульвар» маршрутка №818 до конечной. Начало в 10.3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>Подготовку к соревнованиям, а также их организационно-техническое обеспечение осуществляет организационный комитет, возглавляемый Майбуровым Ю.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Руководство соревнованиями осуществляет Главный судья Рязанцева О.Н.</w:t>
      </w:r>
    </w:p>
    <w:p>
      <w:pPr>
        <w:pStyle w:val="21"/>
        <w:tabs>
          <w:tab w:val="clear" w:pos="708"/>
          <w:tab w:val="left" w:pos="1134" w:leader="none"/>
        </w:tabs>
        <w:rPr/>
      </w:pPr>
      <w:r>
        <w:rPr/>
        <w:t>2.4.1.</w:t>
        <w:tab/>
        <w:t xml:space="preserve">Главный судья совместно с Председателем оргкомитета проверяет готовность всех используемых помещений и инвентаря, в дальнейшем контролирует ход проведения соревновани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2.4.2.</w:t>
        <w:tab/>
        <w:t xml:space="preserve">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>2.5.</w:t>
        <w:tab/>
        <w:t xml:space="preserve">Соревнования проводятся по правилам Международной федерации тхэквон-до ИТФ. Для судейства Соревнований каждый клуб должен представить не менее 2-х судей с квалификацией не ниже 1 дана. Сбор судей в день проведения Соревнований в 9.30. </w:t>
      </w:r>
    </w:p>
    <w:p>
      <w:pPr>
        <w:pStyle w:val="Normal"/>
        <w:numPr>
          <w:ilvl w:val="0"/>
          <w:numId w:val="4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УЧАСТНИКИ СОРЕВНОВАНИЙ 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rPr/>
      </w:pPr>
      <w:r>
        <w:rPr/>
        <w:t>3.1.</w:t>
        <w:tab/>
        <w:t xml:space="preserve">В Соревнованиях принимают участие сборные команды клубов и секций тхэквон-до ИТФ Московской области из числа входящих в Федерацию тхэквон-до ИТФ Московской области. </w:t>
      </w:r>
    </w:p>
    <w:p>
      <w:pPr>
        <w:pStyle w:val="21"/>
        <w:tabs>
          <w:tab w:val="clear" w:pos="708"/>
          <w:tab w:val="left" w:pos="993" w:leader="none"/>
        </w:tabs>
        <w:spacing w:before="0" w:after="40"/>
        <w:rPr/>
      </w:pPr>
      <w:r>
        <w:rPr/>
        <w:t>3.2.</w:t>
        <w:tab/>
        <w:t>Соревнования по туль проводятся в следующих груп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66" w:hanging="357"/>
        <w:jc w:val="both"/>
        <w:rPr>
          <w:sz w:val="22"/>
        </w:rPr>
      </w:pPr>
      <w:r>
        <w:rPr>
          <w:sz w:val="22"/>
        </w:rPr>
        <w:t>мл. юноши 8-9  лет 9-5 гы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66" w:hanging="357"/>
        <w:jc w:val="both"/>
        <w:rPr/>
      </w:pPr>
      <w:r>
        <w:rPr>
          <w:sz w:val="22"/>
          <w:szCs w:val="22"/>
        </w:rPr>
        <w:t>мл. девушки 8-9 лет 9-5 гы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ст. мальчики 10-12 лет 9-4 гып, 3-1 гып, 1 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ст. девушки 10-12 лет 9-4 гып, 3-1 гып, 1 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юниоры 13-14 лет 9-6 гып, 5-2 гы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юниорки 13-14 лет 9-6 гып, 5-2 гып.</w:t>
      </w:r>
    </w:p>
    <w:p>
      <w:pPr>
        <w:pStyle w:val="Normal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6" w:hanging="0"/>
        <w:jc w:val="both"/>
        <w:rPr>
          <w:sz w:val="22"/>
        </w:rPr>
      </w:pPr>
      <w:r>
        <w:rPr>
          <w:b/>
          <w:sz w:val="24"/>
        </w:rPr>
        <w:t>Юноши и девушки 10-12 лет в подгруппе 3-1 гып и 1 дан будут отбираться в сборную команду Московской области по тхэквондо (ИТФ) для участия в Первенстве Росс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оревнования по спаррингу проводятся по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дивидуальный спарринг по весовым категориям и по квалификациям: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юноши, девушки (</w:t>
      </w:r>
      <w:r>
        <w:rPr>
          <w:sz w:val="22"/>
          <w:szCs w:val="22"/>
          <w:lang w:val="en-US"/>
        </w:rPr>
        <w:t>8-9</w:t>
      </w:r>
      <w:r>
        <w:rPr>
          <w:sz w:val="22"/>
          <w:szCs w:val="22"/>
        </w:rPr>
        <w:t xml:space="preserve"> лет)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 26 кг, до 29 кг, до 32 кг, до 35 кг, до 38 кг, до 41 кг, до 44 кг, свыше 44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юноши, девушки (10-12 лет)- не отборочная категор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 29 кг, до 32 кг, до 35 кг, до 38 кг, до 41 кг, до 44 кг, до 47 кг, свыше 47 кг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– </w:t>
      </w:r>
      <w:r>
        <w:rPr>
          <w:b/>
          <w:sz w:val="22"/>
          <w:szCs w:val="22"/>
        </w:rPr>
        <w:t>юноши, девушки (10-12 лет)-  отборочная категор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125см, -135см, -145см, -155см, +155см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юноши, девушки (13-14 лет)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 40 кг, до 45 кг, до 50 кг, до 55 кг, до 60 кг, свыше 60 к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го судьи соревнований. </w:t>
      </w:r>
    </w:p>
    <w:p>
      <w:pPr>
        <w:pStyle w:val="21"/>
        <w:tabs>
          <w:tab w:val="clear" w:pos="708"/>
          <w:tab w:val="left" w:pos="993" w:leader="none"/>
        </w:tabs>
        <w:spacing w:before="0" w:after="80"/>
        <w:rPr/>
      </w:pPr>
      <w:r>
        <w:rPr/>
        <w:t>3.3.</w:t>
        <w:tab/>
        <w:t>От каждого клуба к соревнованиям допуска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туль: неограниченное количество спортсменов в каждой групп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оединках: неограниченное количество спортсменов в каждой весовой категории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93" w:leader="none"/>
        </w:tabs>
        <w:rPr/>
      </w:pPr>
      <w:r>
        <w:rPr/>
        <w:t>3.4.</w:t>
        <w:tab/>
        <w:t xml:space="preserve">Все участники должны иметь сертификат международного образца, </w:t>
      </w:r>
      <w:r>
        <w:rPr>
          <w:bCs/>
        </w:rPr>
        <w:t xml:space="preserve">удостоверение личности,      </w:t>
      </w:r>
      <w:r>
        <w:rPr>
          <w:b/>
          <w:bCs/>
        </w:rPr>
        <w:t>страховой полис, медицинский допуск Врачебно-физкультурного диспансера</w:t>
      </w:r>
      <w:r>
        <w:rPr>
          <w:bCs/>
        </w:rPr>
        <w:t xml:space="preserve">. </w:t>
      </w:r>
      <w:r>
        <w:rPr>
          <w:b/>
          <w:bCs/>
        </w:rPr>
        <w:t>К соревнованиям допускаются только граждане РФ.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sz w:val="22"/>
        </w:rPr>
      </w:pPr>
      <w:r>
        <w:rPr>
          <w:sz w:val="22"/>
        </w:rPr>
        <w:t>3.5</w:t>
        <w:tab/>
        <w:t xml:space="preserve">Поединки проводятся по следующему регламенту: 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709"/>
        <w:jc w:val="both"/>
        <w:rPr>
          <w:sz w:val="22"/>
        </w:rPr>
      </w:pPr>
      <w:r>
        <w:rPr>
          <w:sz w:val="22"/>
          <w:szCs w:val="22"/>
        </w:rPr>
        <w:t>- юноши, девушки (8-9 лет, 10-12 лет- не отборочная категория)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709"/>
        <w:jc w:val="both"/>
        <w:rPr>
          <w:sz w:val="22"/>
        </w:rPr>
      </w:pPr>
      <w:r>
        <w:rPr>
          <w:sz w:val="22"/>
        </w:rPr>
        <w:t>2 раунда продолжительностью 1,5 минуты, перерыв 30 с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юноши, девушки (10-12 лет-  отборочная категория, 13-14 лет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-284" w:firstLine="709"/>
        <w:jc w:val="both"/>
        <w:rPr>
          <w:sz w:val="22"/>
        </w:rPr>
      </w:pPr>
      <w:r>
        <w:rPr>
          <w:sz w:val="22"/>
        </w:rPr>
        <w:t>: 2 раунда продолжительностью  2 минуты, перерыв 45 сек.</w:t>
      </w:r>
    </w:p>
    <w:p>
      <w:pPr>
        <w:pStyle w:val="31"/>
        <w:ind w:left="283" w:firstLine="708"/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Участники соревнований и судьи обязаны иметь соответствующую форму и экипировку, удовлетворяющую требованиям ИТФ (судьи–белая рубашка, темный костюм, темный галстук, белая спортивная обувь; спортсмены–добок ИТФ, для соревнований по спаррингу–паховая раковина, перчатки 2-х цветов (синие, красные), футы 2-х цветов (синие, красные) и капа. Шлем </w:t>
      </w:r>
      <w:r>
        <w:rPr>
          <w:b/>
          <w:sz w:val="22"/>
          <w:szCs w:val="22"/>
          <w:u w:val="single"/>
        </w:rPr>
        <w:t>обязателен</w:t>
      </w:r>
      <w:r>
        <w:rPr>
          <w:sz w:val="22"/>
          <w:szCs w:val="22"/>
        </w:rPr>
        <w:t>!; секундант–спортивный костюм и белая спортивная обувь). При не выполнении требований по экипировке спортсмены и судьи к соревнованиям не допускаются</w:t>
      </w:r>
      <w:r>
        <w:rPr>
          <w:szCs w:val="21"/>
        </w:rPr>
        <w:t xml:space="preserve">.                </w:t>
      </w:r>
    </w:p>
    <w:p>
      <w:pPr>
        <w:pStyle w:val="Normal"/>
        <w:numPr>
          <w:ilvl w:val="0"/>
          <w:numId w:val="4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ГРАДЫ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>4.1.</w:t>
        <w:tab/>
        <w:t>Технические комплексы: 12 золотых, 12 серебряных, 24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бронзовых медалей (в каждой группе 1 золотой, 1 серебряный, 2 бронзовых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</w:rPr>
        <w:t>4.2.</w:t>
        <w:tab/>
        <w:t>Поединки</w:t>
      </w:r>
      <w:r>
        <w:rPr>
          <w:b/>
          <w:bCs/>
          <w:sz w:val="22"/>
        </w:rPr>
        <w:t xml:space="preserve">: </w:t>
      </w:r>
      <w:r>
        <w:rPr>
          <w:bCs/>
          <w:sz w:val="22"/>
        </w:rPr>
        <w:t>49</w:t>
      </w:r>
      <w:r>
        <w:rPr>
          <w:sz w:val="22"/>
        </w:rPr>
        <w:t xml:space="preserve"> золотых, 49 серебряных, 98 бронзовых медалей (в каждой группе 1 золотая, 1 серебряная, 2 бронзовых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4.3.</w:t>
      </w:r>
      <w:r>
        <w:rPr>
          <w:b/>
          <w:sz w:val="22"/>
        </w:rPr>
        <w:tab/>
        <w:t xml:space="preserve">Победители и призеры награждаются дипломами и медалями. Абсолютный чемпион награждается кубк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4.4. Звание “Абсолютный чемпион” определяется по количеству полученных золотых медалей. При равенстве – по количеству серебряных и, соответственно, бронзовых медалей. Учитываются  только медали, полученные при наличии не менее 3-х участников в групп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4.5. Абсолютный чемпион среди клубов: 1 титул, награждается дипломом и кубком. Определяется аналогично абсолютному чемпиону среди спортсменов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ПОДАЧИ ЗАЯВОК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sz w:val="22"/>
          <w:szCs w:val="22"/>
        </w:rPr>
        <w:t>5.1.</w:t>
        <w:tab/>
        <w:t xml:space="preserve">Предварительные заявки подаются </w:t>
      </w:r>
      <w:r>
        <w:rPr>
          <w:b/>
          <w:sz w:val="22"/>
          <w:szCs w:val="22"/>
          <w:u w:val="single"/>
        </w:rPr>
        <w:t>до 02декабря</w:t>
      </w:r>
      <w:r>
        <w:rPr>
          <w:sz w:val="22"/>
          <w:szCs w:val="22"/>
        </w:rPr>
        <w:t xml:space="preserve">  2010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  <w:u w:val="single"/>
        </w:rPr>
        <w:t>olgaryazantseva1276@yandex.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оманды, не подавшие предварительные заявки, к Соревнованиям не допускаютс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sz w:val="22"/>
          <w:szCs w:val="22"/>
        </w:rPr>
        <w:t>Окончательные и полные заявки, согласно образцу заявки подаются до 5 декабря 2010 ,по итогам заявок будет проведена жеребьёвка!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Cs w:val="22"/>
        </w:rPr>
        <w:t>5.2.</w:t>
        <w:tab/>
        <w:t>Взвешивание и мандатная комиссия пройдут</w:t>
      </w:r>
      <w:r>
        <w:rPr/>
        <w:t xml:space="preserve"> в с/к Международного Университета по адресу: Московская область, Одинцовский р-н, п.Заречье, кампус консула 2</w:t>
      </w:r>
      <w:r>
        <w:rPr>
          <w:szCs w:val="22"/>
        </w:rPr>
        <w:t xml:space="preserve"> </w:t>
      </w:r>
      <w:r>
        <w:rPr/>
        <w:t xml:space="preserve">в </w:t>
      </w:r>
      <w:r>
        <w:rPr>
          <w:szCs w:val="22"/>
        </w:rPr>
        <w:t xml:space="preserve">9.00. В мандатную комиссию подаются заявки </w:t>
      </w:r>
      <w:r>
        <w:rPr>
          <w:szCs w:val="22"/>
          <w:u w:val="single"/>
        </w:rPr>
        <w:t>с допуском</w:t>
      </w:r>
      <w:r>
        <w:rPr>
          <w:szCs w:val="22"/>
        </w:rPr>
        <w:t xml:space="preserve"> </w:t>
      </w:r>
      <w:r>
        <w:rPr>
          <w:szCs w:val="22"/>
          <w:u w:val="single"/>
        </w:rPr>
        <w:t>врача</w:t>
      </w:r>
      <w:r>
        <w:rPr>
          <w:szCs w:val="22"/>
        </w:rPr>
        <w:t xml:space="preserve">, которые составляются отдельно для каждой группы участников по установленной форме. Одновременно с заявкой на мандатную комиссию за каждого участника выплачиваются стартовый взнос в размере </w:t>
      </w:r>
      <w:r>
        <w:rPr>
          <w:b/>
          <w:szCs w:val="22"/>
          <w:u w:val="single"/>
        </w:rPr>
        <w:t xml:space="preserve"> 400 </w:t>
      </w:r>
      <w:r>
        <w:rPr>
          <w:b/>
          <w:szCs w:val="22"/>
        </w:rPr>
        <w:t>руб.</w:t>
      </w:r>
      <w:r>
        <w:rPr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Команды, члены Федерации, не уплатившие ежегодный членский взнос в Федерацию тхэквондо (ИТФ) Московской области  за 2010 г., к соревнованиям не допускаются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3969" w:leader="none"/>
        </w:tabs>
        <w:spacing w:before="240" w:after="240"/>
        <w:ind w:left="643" w:hanging="0"/>
        <w:contextualSpacing/>
        <w:jc w:val="center"/>
        <w:rPr/>
      </w:pPr>
      <w:r>
        <w:rPr>
          <w:b/>
          <w:sz w:val="22"/>
          <w:szCs w:val="22"/>
        </w:rPr>
        <w:t>6.ПОДАЧА ПРОТЕСТОВ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Cs w:val="22"/>
        </w:rPr>
        <w:t>6.1.</w:t>
        <w:tab/>
        <w:t>Все протесты подаются Главному судье соревнований в письменном виде и только через     представителей команд. Стоимость протеста 2000 р.</w:t>
      </w:r>
    </w:p>
    <w:p>
      <w:pPr>
        <w:pStyle w:val="21"/>
        <w:tabs>
          <w:tab w:val="clear" w:pos="708"/>
          <w:tab w:val="left" w:pos="993" w:leader="none"/>
        </w:tabs>
        <w:ind w:left="567" w:hanging="0"/>
        <w:rPr>
          <w:szCs w:val="22"/>
        </w:rPr>
      </w:pPr>
      <w:r>
        <w:rPr>
          <w:szCs w:val="22"/>
        </w:rPr>
        <w:t>6.2.</w:t>
        <w:tab/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1557"/>
        </w:tabs>
        <w:ind w:left="1557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99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99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22:00Z</dcterms:created>
  <dc:creator>Дмитрий</dc:creator>
  <dc:description/>
  <cp:keywords/>
  <dc:language>en-US</dc:language>
  <cp:lastModifiedBy>Светлана</cp:lastModifiedBy>
  <dcterms:modified xsi:type="dcterms:W3CDTF">2010-11-30T20:27:00Z</dcterms:modified>
  <cp:revision>3</cp:revision>
  <dc:subject/>
  <dc:title>                                    </dc:title>
</cp:coreProperties>
</file>