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венства г. Москвы среди юношей и девуше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-12 лет) по таэквон-до ИТ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ЦЕЛЬ И ЗАДАЧ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Целью соревнований является распространение и развитие тхэквон-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ЮАО г. Мос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1.Профилактика детской беспризорности и безнадзор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адачи соревнований: </w:t>
      </w:r>
    </w:p>
    <w:p>
      <w:pPr>
        <w:pStyle w:val="Normal"/>
        <w:rPr/>
      </w:pPr>
      <w:r>
        <w:rPr>
          <w:sz w:val="24"/>
          <w:szCs w:val="24"/>
        </w:rPr>
        <w:t xml:space="preserve">1.2.1. Стимулирование учебно-тренировочной работы в школах тхэквон-до ЮА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2. Накопление спортсменами соревновательного оп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3. Выявление лучших и наиболее перспективных  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4. Вовлечение молодежи в систематические занятия физкультурой и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5.</w:t>
      </w:r>
      <w:r>
        <w:rPr/>
        <w:t xml:space="preserve"> </w:t>
      </w: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ОРГАНИЗАЦИЯ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рганизаторами соревнований является  Федерация таэквон-до (ИТФ) г. Москвы и </w:t>
      </w:r>
      <w:r>
        <w:rPr>
          <w:sz w:val="22"/>
        </w:rPr>
        <w:t>ГОУ ДОДСН ДЮСШ № 3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оревнования проводятся  </w:t>
      </w:r>
      <w:r>
        <w:rPr>
          <w:b/>
          <w:sz w:val="24"/>
          <w:szCs w:val="24"/>
        </w:rPr>
        <w:t>5 дека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0 года. Начало соревнований в 09.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 </w:t>
      </w:r>
      <w:r>
        <w:rPr>
          <w:sz w:val="22"/>
        </w:rPr>
        <w:t>ГОУ ДОДСН ДЮСШ № 35 «ФОК», м. Новые Черемушки, ул. Новочеремушкинская, д. 64, к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дготовку и техническое обеспечение соревнований осуществляет организационный комитет, возглавляемый Председателем  </w:t>
      </w:r>
      <w:r>
        <w:rPr>
          <w:b/>
          <w:sz w:val="24"/>
          <w:szCs w:val="24"/>
        </w:rPr>
        <w:t>Пиксаевым Е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 Руководство соревнованиями осуществляет главный  судья  </w:t>
      </w:r>
      <w:r>
        <w:rPr>
          <w:b/>
          <w:sz w:val="24"/>
          <w:szCs w:val="24"/>
        </w:rPr>
        <w:t xml:space="preserve">Мальцев А.В. </w:t>
      </w:r>
      <w:r>
        <w:rPr>
          <w:sz w:val="24"/>
          <w:szCs w:val="24"/>
        </w:rPr>
        <w:t>и зам. гл. судьи</w:t>
      </w:r>
      <w:r>
        <w:rPr>
          <w:b/>
          <w:sz w:val="24"/>
          <w:szCs w:val="24"/>
        </w:rPr>
        <w:t xml:space="preserve">  Попов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Соревнования проводятся по правилам Европейской федерации тхэквон-до.  Для судейства соревнований каждый клуб должен представить не менее 2-х су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Сбор судей в день проведения соревнований в 08.30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В Соревнованиях принимают участие спортсмены  спортивных клубов по таэквон-до  г. Москвы, имеющие квалификацию  красный пояс и черный поя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Соревнования проводятся в следующих группах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евушки, юноши   10-12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 гып, 1 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От каждого клуба (школы) к соревнованиям допускается по 4 человека в каждой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се участники должны иметь: сертификат ИТФ, удостоверение личности с датой рождения, страховой полис, благотворительный взнос  </w:t>
      </w:r>
      <w:r>
        <w:rPr>
          <w:b/>
          <w:sz w:val="24"/>
          <w:szCs w:val="24"/>
        </w:rPr>
        <w:t>500 р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Обязательное снаряжение:</w:t>
      </w:r>
      <w:r>
        <w:rPr>
          <w:sz w:val="24"/>
          <w:szCs w:val="21"/>
        </w:rPr>
        <w:t xml:space="preserve"> добок ИТФ, шлем, паховая раковина, перчатки и футы (два комплекта: красные и синие, соответствующие углам вызываемого спортсмена), капа.</w:t>
      </w:r>
      <w:r>
        <w:rPr>
          <w:sz w:val="24"/>
          <w:szCs w:val="21"/>
          <w:u w:val="single"/>
        </w:rPr>
        <w:t xml:space="preserve"> Девушки дополнительно должны иметь нагрудную защи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В программу соревнования входят технические комплексы (туль) и поединки (массог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До финалов  спортсмены демонстрируют один туль по требованию судей (в соответствии с имеющей  квалификацией), в  финале выполняется  сначала туль по выбору, потом заказной (в соответствии  с имеющей  квалификаци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  Технические комплек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девушки, юнош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красный пояс) - Чон-Джи – Хва-Р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вушки, юноши (черный пояс I дан) - Чон-Джи – Гэ-Бэк;</w:t>
      </w:r>
    </w:p>
    <w:p>
      <w:pPr>
        <w:pStyle w:val="Normal"/>
        <w:rPr/>
      </w:pPr>
      <w:r>
        <w:rPr>
          <w:sz w:val="24"/>
          <w:szCs w:val="24"/>
        </w:rPr>
        <w:t xml:space="preserve">4.4. Поединки проводятся в следующих   категория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девушки и  юноши (красный пояс, черный пояс I дан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125 см, 135 см, 145 см, 155 см, свыше 155 с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Соревнования проводятся в каждой подгруппе до определения финалис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ГР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Технические комплексы: 4 золотых, 4 серебряных, 8 бронзовых медалей (в каждой группе 1 золотая, 1 серебренная, 2 бронзовых). </w:t>
      </w:r>
    </w:p>
    <w:p>
      <w:pPr>
        <w:pStyle w:val="Normal"/>
        <w:jc w:val="both"/>
        <w:rPr/>
      </w:pPr>
      <w:r>
        <w:rPr>
          <w:sz w:val="24"/>
          <w:szCs w:val="24"/>
        </w:rPr>
        <w:t>5.2. Поединки: 10 золотых, 10 серебряных, 20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Абсолютный победитель среди спортсменов: 2 кубка. Определяется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Абсолютный победитель среди клубов: 1 кубок. Определяется аналогично абсолютному победителю среди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Победители соревнований  награждаются дипломами и медалями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ПОДАЧИ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1. Предварительные заявки подаются в Оргкомитет до 3 декабря 2010 г. Команды, не подавшие предварительные заявки, к соревнованиям не допускаются.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</w:rPr>
          <w:t>an_kos@mail.ru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Взвешивание и работа мандатной комиссии проводится  4 декабря с 10.00 до 13.00 по адресу: </w:t>
      </w:r>
      <w:r>
        <w:rPr>
          <w:sz w:val="22"/>
        </w:rPr>
        <w:t xml:space="preserve">м. Новые Черемушки, ул. Новочеремушкинская, д. 64, к. 4, ГОУ ДОДСН ДЮСШ № 35 «ФОК», </w:t>
      </w:r>
      <w:r>
        <w:rPr>
          <w:sz w:val="24"/>
          <w:szCs w:val="24"/>
        </w:rPr>
        <w:t xml:space="preserve">после окончания взвешивания проводится  жеребьевка учас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Перед началом взвешивания в мандатную комиссию подаются заявки с допуском врача, которые составляются отдельно для каждой группы участников по  стандарт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ДАЧА ПРО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Все протесты подаются главному судье соревнований в письменном виде и только через аккредитованных представителей команд. Стоимость протеста 100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24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</w:rPr>
      </w:pPr>
      <w:r>
        <w:rPr>
          <w:sz w:val="24"/>
        </w:rPr>
        <w:t xml:space="preserve">  </w:t>
      </w:r>
      <w:r>
        <w:rPr>
          <w:sz w:val="24"/>
        </w:rPr>
        <w:t>Президент клуба, школы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 (ФИО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.П.</w:t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 клуба (школы) ______________________ на участие в соревнованиях  по тхэквондо (ИТФ) среди юношей и девушек 10-12</w:t>
      </w:r>
    </w:p>
    <w:p>
      <w:pPr>
        <w:pStyle w:val="Normal"/>
        <w:jc w:val="center"/>
        <w:rPr/>
      </w:pPr>
      <w:r>
        <w:rPr/>
        <w:t>5 декабря 2010 г., г. Москва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tbl>
      <w:tblPr>
        <w:tblW w:w="1262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993"/>
        <w:gridCol w:w="1134"/>
        <w:gridCol w:w="1275"/>
        <w:gridCol w:w="993"/>
        <w:gridCol w:w="1417"/>
        <w:gridCol w:w="1418"/>
        <w:gridCol w:w="213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Спортсмена (полность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рождения (полность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Спорт. квалиф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Тех-кая квалиф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Вид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ФСО (ведомств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,</w:t>
            </w:r>
          </w:p>
          <w:p>
            <w:pPr>
              <w:pStyle w:val="Normal"/>
              <w:rPr/>
            </w:pPr>
            <w:r>
              <w:rPr/>
              <w:t>УОР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СДЮШОР, ШВСМ, спорт. клуб и т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тренера (полностью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Виз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врач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Иванов Иван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04.05.1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1 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Туль (1 дан)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125 с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Комит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>Петров Петр Петрови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567"/>
        <w:rPr/>
      </w:pPr>
      <w:r>
        <w:rPr/>
        <w:tab/>
        <w:tab/>
        <w:t>К соревнованию допущено ___________________ человек                    Врач _________________________(________________________)</w:t>
      </w:r>
    </w:p>
    <w:p>
      <w:pPr>
        <w:pStyle w:val="Normal"/>
        <w:tabs>
          <w:tab w:val="clear" w:pos="708"/>
          <w:tab w:val="left" w:pos="-284" w:leader="none"/>
        </w:tabs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  <w:r>
        <w:rPr/>
        <w:t>Представитель команды ____________________(_____________________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оревнования </w:t>
      </w:r>
      <w:r>
        <w:rPr>
          <w:b/>
          <w:sz w:val="24"/>
          <w:szCs w:val="24"/>
        </w:rPr>
        <w:t>по тхэквондо ИТФ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0-12 лет) 2гып -1 д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"/>
        <w:gridCol w:w="6"/>
        <w:gridCol w:w="4458"/>
        <w:gridCol w:w="420"/>
        <w:gridCol w:w="6"/>
        <w:gridCol w:w="24"/>
        <w:gridCol w:w="6"/>
        <w:gridCol w:w="12"/>
        <w:gridCol w:w="21"/>
        <w:gridCol w:w="4479"/>
      </w:tblGrid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оши индивидуальный туль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вушки индивидуальный туль</w:t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асный пояс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асный пояс</w:t>
            </w:r>
          </w:p>
        </w:tc>
      </w:tr>
      <w:tr>
        <w:trPr/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 дан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I дан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оши индивидуальный спарринг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вушки индивидуальный спарринг</w:t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25 см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25 с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35 см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35 с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45 см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45 см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55 см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55 см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ыше 155 см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ыше 155 см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БРАЗЕЦ ЗАЯВКИ ДЛЯ СУДЕЙ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отправляется на эл.почту  соревнований</w:t>
      </w:r>
    </w:p>
    <w:p>
      <w:pPr>
        <w:pStyle w:val="Normal"/>
        <w:rPr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у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клуба (школы) 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ревнования  по тхэквондо  (ИТФ) среди юношей и девуш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кабря 2010 г., 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14"/>
        <w:gridCol w:w="1871"/>
        <w:gridCol w:w="2149"/>
        <w:gridCol w:w="1881"/>
        <w:gridCol w:w="188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квалифик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ан-сертифик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2,1,РК,МК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Иван Иванович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U-3-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(ФИО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ab/>
      </w:r>
      <w:r>
        <w:rPr/>
        <w:t>М.П.</w:t>
      </w:r>
    </w:p>
    <w:p>
      <w:pPr>
        <w:pStyle w:val="Heading3"/>
        <w:rPr/>
      </w:pPr>
      <w:r>
        <w:rPr/>
        <w:tab/>
      </w:r>
    </w:p>
    <w:p>
      <w:pPr>
        <w:pStyle w:val="Heading3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/compose?to=&quot;&#1040;&#1085;&#1085;&#1072; &#1056;&#1103;&#1096;&#1077;&#1085;&#1094;&#1077;&#1074;&#1072;&quot; &lt;an_kos@mail.ru&g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1:00Z</dcterms:created>
  <dc:creator>ростислав</dc:creator>
  <dc:description/>
  <cp:keywords/>
  <dc:language>en-US</dc:language>
  <cp:lastModifiedBy>Светлана</cp:lastModifiedBy>
  <cp:lastPrinted>2010-11-29T16:47:00Z</cp:lastPrinted>
  <dcterms:modified xsi:type="dcterms:W3CDTF">2010-11-30T20:47:00Z</dcterms:modified>
  <cp:revision>9</cp:revision>
  <dc:subject/>
  <dc:title>СОГЛАСОВАННО</dc:title>
</cp:coreProperties>
</file>