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атель Совета РСОО «СИЛЛ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    Олейникова А.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10.11.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ревнований по таэквон-д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-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/>
      </w:pPr>
      <w:r>
        <w:rPr>
          <w:sz w:val="24"/>
          <w:szCs w:val="24"/>
        </w:rPr>
        <w:t xml:space="preserve">1.2.1. Стимулирование учебно-тренировочной работы в школах тхэквон-до ЮА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ГУ ЦФК и С ЮАО г.Москвы и  РСОО Федерация "СИЛЛ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21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0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.00 мальчики и девочки 6-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2.00 младшие девушки и младшие юноши 9-11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00 открытие и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30 продолжение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8.00 окончание турнира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  </w:t>
      </w:r>
      <w:r>
        <w:rPr>
          <w:b/>
          <w:sz w:val="24"/>
          <w:szCs w:val="24"/>
        </w:rPr>
        <w:t>ФОК</w:t>
      </w:r>
      <w:r>
        <w:rPr>
          <w:sz w:val="24"/>
          <w:szCs w:val="24"/>
        </w:rPr>
        <w:t xml:space="preserve">  (м. ул. Академика  Янгеля, ул. Дорожная  44,  ж/д платформа «Красный строитель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Олейниковым С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Олейникова А.Ю.,  зам.гл. судьи  Яшин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Для судейства соревнований каждый клуб должен представить не менее 2-х су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-до  ЮАО г.Москвы, имеющие квалификацию  с    9-2 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/>
      </w:pPr>
      <w:r>
        <w:rPr>
          <w:sz w:val="24"/>
          <w:szCs w:val="24"/>
        </w:rPr>
        <w:t xml:space="preserve">- мальчики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вочки   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2. Спортсмены младшего возраста могут выступать в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в размере </w:t>
      </w:r>
      <w:r>
        <w:rPr>
          <w:b/>
          <w:sz w:val="24"/>
          <w:szCs w:val="24"/>
        </w:rPr>
        <w:t>500 р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Обязательное снаряжение: перчатки, футы, капа, бандаж (для мальчи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 ) (6-2 гып)</w:t>
      </w:r>
    </w:p>
    <w:p>
      <w:pPr>
        <w:pStyle w:val="Normal"/>
        <w:rPr/>
      </w:pPr>
      <w:r>
        <w:rPr>
          <w:sz w:val="24"/>
          <w:szCs w:val="24"/>
        </w:rPr>
        <w:t xml:space="preserve">- девочки   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) (6-2 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ьчики 6-8  лет: 22 кг; 26 кг ; 30 кг ; 34 кг; св.34 кг. 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вочки   6-8  лет: 20 кг; 24 кг ; 28 кг ; 32 кг; св.32 кг.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шие юноши 9-11 лет: 29 кг; 32 кг; 35 кг; 39кг; 43кг; 47кг;св. 47кг. (9-7 гып ) (6-2 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шие девушки 9-11 лет: 29 кг; 32 кг; 35 кг; 39кг; 43кг; 47кг;св. 47кг.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Состязания по массоги (отборочные)  6-8  лет   -   1 раунд   х 1,5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9-11 лет  -    1 раунд  х  1,5 мин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льные встречи  -   2 раунда   х  1.5 мин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8 золотых, 8 серебряных, 16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48 золотых, 48 серебряных, 9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8 сувенир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(школ) ЮАО: 3 кубка(1,2,3место). Определяется аналогично абсолютному чемпиону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бедители соревнований  награждаются дипломами и медалями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едварительные заявки подаются в Оргкомитет до 18 ноября 2010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leni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d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 тел. Орг. комитета:8(916)420-53-44 Олейников Сергей Владимирович</w:t>
      </w:r>
    </w:p>
    <w:p>
      <w:pPr>
        <w:pStyle w:val="Normal"/>
        <w:rPr/>
      </w:pPr>
      <w:r>
        <w:rPr>
          <w:sz w:val="24"/>
          <w:szCs w:val="24"/>
        </w:rPr>
        <w:t xml:space="preserve">6.2. Взвешивание и работа мандатной комиссии проводится  20 ноября  с 10.00 до 13.00 по адресу: м. Варшавская, ул. Артековская, д. 11. Сразу после окончания взвешивания проводится  жеребьевк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. Стоимость протеста 1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i-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0:00Z</dcterms:created>
  <dc:creator>ростислав</dc:creator>
  <dc:description/>
  <cp:keywords/>
  <dc:language>en-US</dc:language>
  <cp:lastModifiedBy>Юлька</cp:lastModifiedBy>
  <cp:lastPrinted>2008-11-28T13:11:00Z</cp:lastPrinted>
  <dcterms:modified xsi:type="dcterms:W3CDTF">2010-11-11T09:20:00Z</dcterms:modified>
  <cp:revision>2</cp:revision>
  <dc:subject/>
  <dc:title>СОГЛАСОВАННО</dc:title>
</cp:coreProperties>
</file>