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1622" w:hRule="atLeast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«УТВЕРЖДАЮ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тхэквондо России (ИТФ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_______________Ю.Б.Калашн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 проведении Кубка России  по  тхэквондо  (ИТФ)  2010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Цели  и  задачи.</w:t>
      </w:r>
    </w:p>
    <w:p>
      <w:pPr>
        <w:pStyle w:val="TextBodyIndent"/>
        <w:rPr/>
      </w:pPr>
      <w:r>
        <w:rPr>
          <w:rFonts w:cs="Arial" w:ascii="Arial" w:hAnsi="Arial"/>
        </w:rPr>
        <w:t>Кубок России по тхэквондо ИТФ (далее «соревнования»), проводятся с целью популяризации, пропаганды и развития тхэквондо в Российской Федерации и решает следующие задачи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вышение уровня спортивного мастерства ведущих спортсменов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готовка спортсменов к крупнейшим международным соревнованиям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бор сильнейших спортсменов в сборную команду страны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ределение уровня работы в регионах страны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паганда здорового образа жизни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репление межрегиональных связ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- подведение итогов работы по развитию </w:t>
      </w:r>
      <w:r>
        <w:rPr>
          <w:rFonts w:cs="Arial" w:ascii="Arial" w:hAnsi="Arial"/>
          <w:sz w:val="24"/>
          <w:szCs w:val="24"/>
        </w:rPr>
        <w:t>тхэквондо</w:t>
      </w:r>
      <w:r>
        <w:rPr>
          <w:rFonts w:cs="Arial" w:ascii="Arial" w:hAnsi="Arial"/>
          <w:sz w:val="24"/>
        </w:rPr>
        <w:t xml:space="preserve"> в Росси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бок России является отборочным к Чемпионату и первенству Европы 2011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Сроки, место проведе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04-07 ноября 2010 год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г. Екатеринбург, ул. Ерёмина д.10, ДИВС «Уралочка»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зд – станция метро « Динамо 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уководство  проведением  соревнований.</w:t>
      </w:r>
    </w:p>
    <w:p>
      <w:pPr>
        <w:pStyle w:val="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подготовкой и проведением соревнований осуществляется  Министерством спорта, туризма и молодежной политики Российской Федерации, Федерацией тхэквондо России ИТФ и Министерством по физической культуре и спорту Свердловской  области.  </w:t>
      </w:r>
    </w:p>
    <w:p>
      <w:pPr>
        <w:pStyle w:val="2"/>
        <w:ind w:firstLine="360"/>
        <w:jc w:val="both"/>
        <w:rPr/>
      </w:pPr>
      <w:r>
        <w:rPr>
          <w:rFonts w:cs="Arial" w:ascii="Arial" w:hAnsi="Arial"/>
        </w:rPr>
        <w:t>Ответственность за подготовку места проведения, размещение участников соревнований возлагается на Федерацию тхэквондо (ИТФ) Свердловской области, Свердловский областной общественный фонд поддержки и развития спор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Непосредственное проведение соревнований возлагается на судейскую коллегию утвержденную Президиумом Федерации </w:t>
      </w:r>
      <w:r>
        <w:rPr>
          <w:rFonts w:cs="Arial" w:ascii="Arial" w:hAnsi="Arial"/>
          <w:sz w:val="24"/>
          <w:szCs w:val="24"/>
        </w:rPr>
        <w:t>тхэквондо</w:t>
      </w:r>
      <w:r>
        <w:rPr>
          <w:rFonts w:cs="Arial" w:ascii="Arial" w:hAnsi="Arial"/>
          <w:sz w:val="24"/>
        </w:rPr>
        <w:t xml:space="preserve"> России ИТФ по представлению судейской коллегие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>К соревнованиям допускаются только спортсмены, являющиеся  гражданами Российской Федерации, имеющие: сертификат Международной Федерации тхэквондо ИТФ, подтверждающий квалификацию спортсмена; страховой полис на данные соревнования; Всероссийскую лицензию участника соревнований (с маркой на 2010 год)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гионы, не заплатившие ежегодный членский взнос в Федерацию тхэквондо России ИТФ за 2010 год, к соревнованиям не допускаются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перчатки и футы (два комплекта: красные и синие, соответствующие углам вызываемого спортсмена), капа. Женщины и девушки дополнительно должны иметь нагрудную защиту. Накладки на голень и шлем по желанию.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Кубок России проводится по личной программе (туль, спарринг, специальная техника) и командной программе (туль, спарринг, специальная техника, самозащита).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гиона к соревнованиям допуска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тулям (формальный комплекс) - 2 спортсмена в каждой групп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массоги (спарринг) - 2 спортсмена в каждой весовой категор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спецтехнике - 2 спортсме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озащита – 1 коман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командном зачете – 2 команды от реги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В случае если на  </w:t>
      </w:r>
      <w:r>
        <w:rPr>
          <w:rFonts w:cs="Arial" w:ascii="Arial" w:hAnsi="Arial"/>
          <w:bCs/>
          <w:sz w:val="24"/>
          <w:lang w:val="en-US"/>
        </w:rPr>
        <w:t>XX</w:t>
      </w:r>
      <w:r>
        <w:rPr>
          <w:rFonts w:cs="Arial" w:ascii="Arial" w:hAnsi="Arial"/>
          <w:bCs/>
          <w:sz w:val="24"/>
        </w:rPr>
        <w:t xml:space="preserve"> – Чемпионате и </w:t>
      </w:r>
      <w:r>
        <w:rPr>
          <w:rFonts w:cs="Arial" w:ascii="Arial" w:hAnsi="Arial"/>
          <w:bCs/>
          <w:sz w:val="24"/>
          <w:lang w:val="en-US"/>
        </w:rPr>
        <w:t>XVIII</w:t>
      </w:r>
      <w:r>
        <w:rPr>
          <w:rFonts w:cs="Arial" w:ascii="Arial" w:hAnsi="Arial"/>
          <w:bCs/>
          <w:sz w:val="24"/>
        </w:rPr>
        <w:t xml:space="preserve"> – Первенстве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оссии спортсмен от региона стал победителем в одном из видов программы, то от этого региона в данном виде программы может выступать один человек сверх указанного выше количества, при условии участия победителя в том же виде программы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Организаторы турнира – Свердловская федерация тхэквондо (ИТФ), имеют право выставлять 3 человека в индивидуальной программе.  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ревнованиях принимают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убок России – юниоры и юниорки с 13 до 17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убок России – мужчины и женщины с 18 до 39 лет включительно, квалификация не ниже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дана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24"/>
        </w:rPr>
        <w:t xml:space="preserve">Программа проведения Кубка </w:t>
      </w:r>
      <w:r>
        <w:rPr/>
        <w:t xml:space="preserve"> России:</w:t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ремя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 ноября  201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 учас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веш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дейский семин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1:00-18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ребьев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:00-21: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 ноября  201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ые и финальные соревнования по личной программе (туль) среди мужчин, женщин, юниоров и юниорок, командной программе туль, командной программе самозащита, личной программе (масс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8:00-21:00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 ноября  201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ые и финальные соревнования по личной программе (массоги, спецтехника), командной программе (массоги, спецтехника) среди мужчин, женщин, юниоров, юнио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8:00-18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07 ноября 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ъезд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Награждение.</w:t>
      </w:r>
    </w:p>
    <w:p>
      <w:pPr>
        <w:pStyle w:val="TextBodyIndent"/>
        <w:rPr/>
      </w:pPr>
      <w:r>
        <w:rPr>
          <w:rFonts w:cs="Arial" w:ascii="Arial" w:hAnsi="Arial"/>
        </w:rPr>
        <w:t>Общее количество медалей –  46 золотых, 46 серебряных, 88 бронзовых медале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rFonts w:cs="Arial" w:ascii="Arial" w:hAnsi="Arial"/>
          <w:sz w:val="24"/>
        </w:rPr>
        <w:t xml:space="preserve">Общее количество кубков –  16 з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место, 16 з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место, 28 за </w:t>
      </w:r>
      <w:r>
        <w:rPr>
          <w:rFonts w:cs="Arial" w:ascii="Arial" w:hAnsi="Arial"/>
          <w:sz w:val="24"/>
          <w:lang w:val="en-US"/>
        </w:rPr>
        <w:t>III</w:t>
      </w:r>
      <w:r>
        <w:rPr/>
        <w:t xml:space="preserve"> место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мужчины и женщины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мужчины и женщины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юниоры и юниорки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юниоры и юниорки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lang w:val="en-US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гион, набравший большее количество первых мест в командных дисциплинах, награждается Большим Кубком Росси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6. Размещение участников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оимость размещения (проживание + 2-х разовое питание) от 1050 руб. до 1400 руб. в сутки с человека.  Бронирование и дополнительная информация по телефонам оргкомитета (Лилия Викторовна Миночкина с.т. +79221185582 )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Расходы по командир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тартовый взнос за участие в соревнованиях за каждого спортсмена  - </w:t>
      </w:r>
      <w:r>
        <w:rPr>
          <w:rFonts w:cs="Arial" w:ascii="Arial" w:hAnsi="Arial"/>
          <w:b/>
          <w:sz w:val="24"/>
        </w:rPr>
        <w:t>1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Каждая делегация обязана предоставить не менее 3-х судей, квалификацией не ниже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Внимание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дьи обязаны пройти судейский семинар 04 ноября  2010 г. Регистрация судей 04 ноября 2010г.  с 9.00 до 11.00 в ДИВС «Уралочка». Стоимость семинара  500 рублей с человека. </w:t>
      </w:r>
      <w:r>
        <w:rPr>
          <w:rFonts w:cs="Arial" w:ascii="Arial" w:hAnsi="Arial"/>
          <w:sz w:val="24"/>
        </w:rPr>
        <w:t xml:space="preserve">При отсутствии судей от региона претензии главной судейской коллегией не принимаются. Судьи не прошедшие судейский семинар не допускаются до судейства  соревнований. Оргкомитет обеспечивает питанием (обед) судей во время соревнований и семинара.  </w:t>
      </w:r>
    </w:p>
    <w:p>
      <w:pPr>
        <w:pStyle w:val="2"/>
        <w:tabs>
          <w:tab w:val="clear" w:pos="708"/>
          <w:tab w:val="left" w:pos="-284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Протест на соревнованиях - 2000 рублей. Все споры решает арбитражная комиссия, утвержденная Президиумом Федерации тхэквондо России ИТФ, в количестве 3-х человек.</w:t>
      </w:r>
    </w:p>
    <w:p>
      <w:pPr>
        <w:pStyle w:val="2"/>
        <w:tabs>
          <w:tab w:val="clear" w:pos="708"/>
          <w:tab w:val="left" w:pos="-28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Условия  подачи  заяво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рок подачи заявок (форма 1, 2) на участие в соревнованиях </w:t>
      </w:r>
      <w:r>
        <w:rPr>
          <w:rFonts w:cs="Arial" w:ascii="Arial" w:hAnsi="Arial"/>
          <w:b/>
        </w:rPr>
        <w:t>до  29 октября 2010 год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Оргкомитет: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Тел/факс: (343)3598342; </w:t>
      </w:r>
      <w:r>
        <w:rPr>
          <w:rFonts w:cs="Arial" w:ascii="Arial" w:hAnsi="Arial"/>
          <w:sz w:val="24"/>
          <w:szCs w:val="21"/>
          <w:lang w:val="en-US"/>
        </w:rPr>
        <w:t>e</w:t>
      </w:r>
      <w:r>
        <w:rPr>
          <w:rFonts w:cs="Arial" w:ascii="Arial" w:hAnsi="Arial"/>
          <w:sz w:val="24"/>
          <w:szCs w:val="21"/>
        </w:rPr>
        <w:t>-</w:t>
      </w:r>
      <w:r>
        <w:rPr>
          <w:rFonts w:cs="Arial" w:ascii="Arial" w:hAnsi="Arial"/>
          <w:sz w:val="24"/>
          <w:szCs w:val="21"/>
          <w:lang w:val="en-US"/>
        </w:rPr>
        <w:t>mail</w:t>
      </w:r>
      <w:r>
        <w:rPr>
          <w:rFonts w:cs="Arial" w:ascii="Arial" w:hAnsi="Arial"/>
          <w:sz w:val="24"/>
          <w:szCs w:val="21"/>
        </w:rPr>
        <w:t>:</w:t>
      </w:r>
      <w:r>
        <w:rPr>
          <w:rFonts w:cs="Arial" w:ascii="Arial" w:hAnsi="Arial"/>
          <w:sz w:val="24"/>
          <w:szCs w:val="21"/>
          <w:lang w:val="en-US"/>
        </w:rPr>
        <w:t>tur</w:t>
      </w:r>
      <w:r>
        <w:rPr>
          <w:rFonts w:cs="Arial" w:ascii="Arial" w:hAnsi="Arial"/>
          <w:sz w:val="24"/>
          <w:szCs w:val="21"/>
        </w:rPr>
        <w:t>@</w:t>
      </w:r>
      <w:r>
        <w:rPr>
          <w:rFonts w:cs="Arial" w:ascii="Arial" w:hAnsi="Arial"/>
          <w:sz w:val="24"/>
          <w:szCs w:val="21"/>
          <w:lang w:val="en-US"/>
        </w:rPr>
        <w:t>oblsport</w:t>
      </w:r>
      <w:r>
        <w:rPr>
          <w:rFonts w:cs="Arial" w:ascii="Arial" w:hAnsi="Arial"/>
          <w:sz w:val="24"/>
          <w:szCs w:val="21"/>
        </w:rPr>
        <w:t>.</w:t>
      </w:r>
      <w:r>
        <w:rPr>
          <w:rFonts w:cs="Arial" w:ascii="Arial" w:hAnsi="Arial"/>
          <w:sz w:val="24"/>
          <w:szCs w:val="21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( Лилия Викторовна Миночкина с.т.+79221185582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Cs/>
          <w:sz w:val="24"/>
        </w:rPr>
        <w:t>На мандатную комиссию должны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4"/>
        </w:rPr>
        <w:t xml:space="preserve">Официальную заявку (форма 2) установленного образца  от представителя     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анды, заверенную врачом врачебно-физкультурного диспансера и     подписанную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зидентом региональной федерац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нос за участие в соревнованиях на каждого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тификат Международной Федерации тхэквондо, подтверждающий квалификацию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аспорт гражданина РФ (свидетельство о рождении) с регистрацией в том субъекте РФ, от которого он заявл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серокопию загранпа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траховой полис на данные соревн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сероссийская лицензия участника соревнований (с маркой на 2010 год). </w:t>
      </w:r>
      <w:r>
        <w:rPr>
          <w:rFonts w:cs="Arial" w:ascii="Arial" w:hAnsi="Arial"/>
          <w:i/>
          <w:sz w:val="24"/>
        </w:rPr>
        <w:t>Для тех, кто оформляет лицензию участника впервые - необходимо иметь фото 3х4 см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9:00Z</dcterms:created>
  <dc:creator>XP GAME 2008</dc:creator>
  <dc:description/>
  <cp:keywords/>
  <dc:language>en-US</dc:language>
  <cp:lastModifiedBy>kosteletskaya</cp:lastModifiedBy>
  <cp:lastPrinted>2009-12-14T13:50:00Z</cp:lastPrinted>
  <dcterms:modified xsi:type="dcterms:W3CDTF">2010-09-23T08:59:00Z</dcterms:modified>
  <cp:revision>2</cp:revision>
  <dc:subject/>
  <dc:title>                                 </dc:title>
</cp:coreProperties>
</file>