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убка по Таэквон-до (ИТФ) среди детей по цветным пояс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го 5-летию РСОО «СИЛ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ЦЕЛЬ И ЗАДАЧИ СОРЕВНОВАНИЙ </w:t>
      </w:r>
    </w:p>
    <w:p>
      <w:pPr>
        <w:pStyle w:val="Normal"/>
        <w:rPr/>
      </w:pPr>
      <w:r>
        <w:rPr>
          <w:sz w:val="22"/>
          <w:szCs w:val="22"/>
        </w:rPr>
        <w:t>Целью Соревнований является распространение и развитие Таэквон-до в г. Моск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 Соревнований: </w:t>
      </w:r>
    </w:p>
    <w:p>
      <w:pPr>
        <w:pStyle w:val="Normal"/>
        <w:rPr/>
      </w:pPr>
      <w:r>
        <w:rPr>
          <w:sz w:val="22"/>
          <w:szCs w:val="22"/>
        </w:rPr>
        <w:t xml:space="preserve">1.2.1. Стимулирование учебно-тренировочной работы в клубах и школах Таэквон-до г. Москвы. </w:t>
      </w:r>
    </w:p>
    <w:p>
      <w:pPr>
        <w:pStyle w:val="Normal"/>
        <w:rPr/>
      </w:pPr>
      <w:r>
        <w:rPr>
          <w:sz w:val="22"/>
          <w:szCs w:val="22"/>
        </w:rPr>
        <w:t xml:space="preserve">1.2.2. Накопление спортсменами соревновательного опы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3. Пропаганда физической культуры и спорта,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 Организатором Соревнований является РСОО «Сил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Подготовку и техническое обеспечение осуществляет организационный комитет, возглавляемый Председателем - Олейниковым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Руководство Соревнованиями осуществляет Главный судья: Олейникова А.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1. 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2. 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 Соревнования проводятся по правилам Международной федерации Таэквон-до. Для судейства соревнований каждый клуб должен предоставить не менее 2-х судей, квалификацией не ниже 2 гупа (не моложе 13-ти лет). За отсутствие каждого судьи – штраф 1000 рублей и лишение команды права подавать протес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МЕСТО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оревнования проводятся 16 мая 2010 года. Начало Соревнований в 10.00. Место проведения: м.Варшавская, ул.Фруктовая д.9, школа № 1450.</w:t>
      </w:r>
    </w:p>
    <w:p>
      <w:pPr>
        <w:pStyle w:val="Normal"/>
        <w:jc w:val="both"/>
        <w:rPr/>
      </w:pPr>
      <w:r>
        <w:rPr>
          <w:sz w:val="22"/>
          <w:szCs w:val="22"/>
        </w:rPr>
        <w:t>3.2. Сбор судей в день проведения Соревнований в 9:15. Форма одежды судей должна соответствовать правилам ИТФ.</w:t>
      </w:r>
    </w:p>
    <w:p>
      <w:pPr>
        <w:pStyle w:val="Normal"/>
        <w:jc w:val="both"/>
        <w:rPr/>
      </w:pPr>
      <w:r>
        <w:rPr>
          <w:sz w:val="22"/>
          <w:szCs w:val="22"/>
        </w:rPr>
        <w:t>3.3. Соревнования проводятся на 2-х площадках.</w:t>
      </w:r>
    </w:p>
    <w:p>
      <w:pPr>
        <w:pStyle w:val="Normal"/>
        <w:jc w:val="both"/>
        <w:rPr/>
      </w:pPr>
      <w:r>
        <w:rPr>
          <w:sz w:val="22"/>
          <w:szCs w:val="22"/>
        </w:rPr>
        <w:t>3.4. Соревнования у второй возрастной подгруппы будут проводиться во второй половине дня. Время будет сообщено во время проведения мандатной комиссии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Соревнованиях принимают участие спортсмены имеющие квалификацию не ниже 9 гупа. Занимающиеся с квалификацией 10-й гуп могут выступать в Соревнованиях только при условии их высокой подготовленности. </w:t>
      </w:r>
    </w:p>
    <w:p>
      <w:pPr>
        <w:pStyle w:val="Normal"/>
        <w:rPr/>
      </w:pPr>
      <w:r>
        <w:rPr>
          <w:sz w:val="22"/>
          <w:szCs w:val="22"/>
        </w:rPr>
        <w:t>4.2. Соревнования проводятся в 6-и подгруппах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мальчики 6-8 лет 9-3 гуп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девочки 6-8 лет 9-3 гуп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мальчики 9-11 лет 9-7 гуп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девочки 9-11 лет 9-7 гуп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мальчики 9-11 лет 6-3 гуп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девочки 9-11 лет 6-3 гу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 От каждого клуба к соревнованиям допускается не ограниченное количество учас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 Все участники должны иметь международный сертификат с фотографией, заверенной печатью клуба и удостоверение личности с датой ро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 Заявки на участие в соревнованиях подаются не позднее 11 мая 2010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ПРОВЕДЕНИЯ И РЕГЛАМЕНТ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 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При выполнении туль спортсмен демонстрирует один комплекс в соответствии с имеющейся квалификацией. Финал - один свой и один заказной туль.</w:t>
      </w:r>
    </w:p>
    <w:p>
      <w:pPr>
        <w:pStyle w:val="Normal"/>
        <w:rPr/>
      </w:pPr>
      <w:r>
        <w:rPr>
          <w:sz w:val="22"/>
          <w:szCs w:val="22"/>
        </w:rPr>
        <w:t>5.3. Поединки проводятся в следующих весовых категориях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альчики 6-8 лет от 9 до 3 гупа: до 20 кг, до 25 кг, до 30 кг, до 35 кг, свыше 35 кг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евочки 6-8 лет от 9 до 3 гупа: до 20 кг, до 25 кг, до 30 кг, до 35 кг, свыше 35 кг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альчики 9-11 лет от 9 до 7 гупа: до 25 кг, до 30 кг, до 35 кг, до 40 кг,  до 45 кг, свыше 45 кг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евочки 9-11 лет от 9 до 7 гупа: до 25 кг, до 30 кг, до 35 кг, до 40 кг,  до 45 кг, свыше 45 кг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альчики 9-11 лет от 6 до 3 гупа: до 25 кг, до 30 кг, до 35 кг, до 40 кг,  до 45 кг, свыше 45 кг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вочки 9-11 лет от 6 до 3 гупа: до 25 кг, до 30 кг, до 35 кг, до 40 кг,  до 45 кг, свыше 45 кг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 Регламент проведения поединков: мальчики и девочки 6-8 лет 1 раунд по 1,5 мин., финальные встречи 2 раунда по 1 мин. мальчики и девочки 9-11 лет 1 раунд по 2 мин., финальные встречи 2 раунда по 1,5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 Спортсмены должны выступать в добок установленного ИТФ образца. Обязательное снаряжение: футы, перчатки (любого цвета), капа, для мальчики 9-11 лет, бандаж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</w:t>
      </w:r>
    </w:p>
    <w:p>
      <w:pPr>
        <w:pStyle w:val="Normal"/>
        <w:rPr/>
      </w:pPr>
      <w:r>
        <w:rPr>
          <w:sz w:val="22"/>
          <w:szCs w:val="22"/>
        </w:rPr>
        <w:t xml:space="preserve">6.1. Технические комплексы: 6 золотых, 6 серебряных, 12 бронзовых медалей. </w:t>
      </w:r>
    </w:p>
    <w:p>
      <w:pPr>
        <w:pStyle w:val="Normal"/>
        <w:rPr/>
      </w:pPr>
      <w:r>
        <w:rPr>
          <w:sz w:val="22"/>
          <w:szCs w:val="22"/>
        </w:rPr>
        <w:t xml:space="preserve">6.2. Поединки: 34 золотых, 34 серебряных, 68 бронзовых медалей. </w:t>
      </w:r>
    </w:p>
    <w:p>
      <w:pPr>
        <w:pStyle w:val="Normal"/>
        <w:rPr/>
      </w:pPr>
      <w:r>
        <w:rPr>
          <w:sz w:val="22"/>
          <w:szCs w:val="22"/>
        </w:rPr>
        <w:t>6.3. Победители и призеры награждаются дипломами, медал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 Абсолютный чемпион: 6 кубков. Звание “Абсолютный чемпион” определяется по количеству полученных золотых медалей. При равенстве – по количеству серебряных и, соответственно, бронзовых медалей. Учитываются только медали, полученные при наличии в категории не менее 3-х участ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ПОРЯДОК ПОДАЧИ ЗАЯВОК И РАБОТА МАНДАТ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Предварительные заявки подаются в Оргкомитет не позднее 11 мая 2010 года в РСОО «Силла» по электронной почте: </w:t>
      </w:r>
      <w:hyperlink r:id="rId2">
        <w:r>
          <w:rPr>
            <w:rStyle w:val="InternetLink"/>
            <w:sz w:val="22"/>
            <w:szCs w:val="22"/>
          </w:rPr>
          <w:t>oleni-do@mail.ru</w:t>
        </w:r>
      </w:hyperlink>
      <w:r>
        <w:rPr>
          <w:sz w:val="22"/>
          <w:szCs w:val="22"/>
        </w:rPr>
        <w:t>. Заявка должна быть составлена на каждую возрастную группу отд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, не подавшие предварительные заявки, к Соревнованиям не допускаются.</w:t>
      </w:r>
    </w:p>
    <w:p>
      <w:pPr>
        <w:pStyle w:val="Normal"/>
        <w:jc w:val="both"/>
        <w:rPr/>
      </w:pPr>
      <w:r>
        <w:rPr>
          <w:sz w:val="22"/>
          <w:szCs w:val="22"/>
        </w:rPr>
        <w:t>7.2. Взвешивание участников будет проводиться 15 мая 2010г с 16.30 до 19.30 по адресу: м.Варшавская, ул.Артековская д.11 (клуб атака), Ц.О. №1862. Сразу после окончания взвешивания проводится жеребьевка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Перед началом взвешивания подаются заявки с допуском врача. Одновременно с заявкой за каждого участника выплачивается стартовый взнос в размере 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ПОДАЧА ПРОТЕСТОВ</w:t>
      </w:r>
    </w:p>
    <w:p>
      <w:pPr>
        <w:pStyle w:val="Normal"/>
        <w:jc w:val="both"/>
        <w:rPr/>
      </w:pPr>
      <w:r>
        <w:rPr>
          <w:sz w:val="22"/>
          <w:szCs w:val="22"/>
        </w:rPr>
        <w:t>8.1. Все протесты подаются Главному судье соревнований в письменном виде и только через представителей команд в течение 5-ти минут после окончания встречи. Стоимость протеста 1000 рублей.</w:t>
      </w:r>
      <w:r>
        <w:br w:type="page"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луба ___________________________________________________________</w:t>
      </w:r>
    </w:p>
    <w:p>
      <w:pPr>
        <w:pStyle w:val="Normal"/>
        <w:rPr/>
      </w:pPr>
      <w:r>
        <w:rPr/>
        <w:t>на участие в Кубке РСОО «СИЛЛА» по Таэквон-до (ИТФ) среди мальчики и девочки 6-8 лет.</w:t>
      </w:r>
    </w:p>
    <w:p>
      <w:pPr>
        <w:pStyle w:val="Normal"/>
        <w:rPr/>
      </w:pPr>
      <w:r>
        <w:rPr/>
        <w:t>15 мая 2010 г.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274"/>
        <w:gridCol w:w="850"/>
        <w:gridCol w:w="783"/>
        <w:gridCol w:w="709"/>
        <w:gridCol w:w="1912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Спортсмен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-кая квалиф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а</w:t>
            </w:r>
          </w:p>
          <w:p>
            <w:pPr>
              <w:pStyle w:val="Normal"/>
              <w:rPr/>
            </w:pPr>
            <w:r>
              <w:rPr/>
              <w:t>врач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го допущено(          )_____________ чел.                                                  Врач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луба ___________________________________________________________</w:t>
      </w:r>
    </w:p>
    <w:p>
      <w:pPr>
        <w:pStyle w:val="Normal"/>
        <w:rPr/>
      </w:pPr>
      <w:r>
        <w:rPr/>
        <w:t>на участие в Кубке РСОО «СИЛЛА» по Таэквон-до (ИТФ) среди мальчики и девочки 9-11 лет.</w:t>
      </w:r>
    </w:p>
    <w:p>
      <w:pPr>
        <w:pStyle w:val="Normal"/>
        <w:rPr/>
      </w:pPr>
      <w:r>
        <w:rPr/>
        <w:t>15 мая 2010 г.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274"/>
        <w:gridCol w:w="850"/>
        <w:gridCol w:w="783"/>
        <w:gridCol w:w="709"/>
        <w:gridCol w:w="1912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Спортсмен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-кая квалиф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а</w:t>
            </w:r>
          </w:p>
          <w:p>
            <w:pPr>
              <w:pStyle w:val="Normal"/>
              <w:rPr/>
            </w:pPr>
            <w:r>
              <w:rPr/>
              <w:t>врач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го допущено(          )_____________ чел.                                                  Врач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: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8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spacing w:before="240" w:after="120"/>
      <w:ind w:left="1134" w:hanging="113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i-d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Гвоздицин Александр свет Геннадьевич</dc:creator>
  <dc:description/>
  <dc:language>en-US</dc:language>
  <cp:lastModifiedBy>Светлана</cp:lastModifiedBy>
  <cp:lastPrinted>2008-02-05T12:11:00Z</cp:lastPrinted>
  <dcterms:modified xsi:type="dcterms:W3CDTF">2010-05-07T19:35:00Z</dcterms:modified>
  <cp:revision>5</cp:revision>
  <dc:subject/>
  <dc:title> </dc:title>
</cp:coreProperties>
</file>