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rPr/>
      </w:pPr>
      <w:r>
        <w:rPr/>
        <w:t xml:space="preserve">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42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>
                <w:sz w:val="22"/>
              </w:rPr>
              <w:t>Президент Федерации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>
                <w:sz w:val="22"/>
              </w:rPr>
              <w:t>таэквон-до ИТФ г. Москвы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>
                <w:sz w:val="22"/>
              </w:rPr>
              <w:t>___________________</w:t>
            </w:r>
            <w:r>
              <w:rPr>
                <w:b/>
                <w:bCs/>
                <w:i/>
                <w:iCs/>
                <w:sz w:val="22"/>
              </w:rPr>
              <w:t>Ю.Б.Калашников</w:t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____»___________ 2010 г.</w:t>
            </w:r>
          </w:p>
        </w:tc>
      </w:tr>
    </w:tbl>
    <w:p>
      <w:pPr>
        <w:pStyle w:val="Heading3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 xml:space="preserve">ПОЛОЖЕНИЕ 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>о Первенстве г. Москвы по таэквон-до ИТФ среди юношей и девушек (1996-2000 гг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ЦЕЛЬ И ЗАДАЧИ СОРЕВНОВАНИЙ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/>
        <w:t xml:space="preserve">1.1.  </w:t>
      </w:r>
      <w:r>
        <w:rPr>
          <w:sz w:val="22"/>
          <w:szCs w:val="22"/>
        </w:rPr>
        <w:t>Целью первенства является развитие и совершенствование таэквон-до в г. Москв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>1.2.</w:t>
        <w:tab/>
        <w:t xml:space="preserve">Задачи первенства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1.2.1.</w:t>
        <w:tab/>
        <w:t>Отбор сильнейших спортсменов в сборную команду Москвы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</w:rPr>
        <w:t>1.2.1.</w:t>
        <w:tab/>
        <w:t xml:space="preserve">Стимулирование учебно-тренировочной работы в клубах и секциях таэквон-до г. Москвы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1.2.2.</w:t>
        <w:tab/>
        <w:t>Пропаганда физической культуры и спорта, здорового образа жиз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1.2.3.</w:t>
        <w:tab/>
        <w:t xml:space="preserve">Накопление спортсменами соревновательного опыта. </w:t>
      </w:r>
    </w:p>
    <w:p>
      <w:pPr>
        <w:pStyle w:val="Normal"/>
        <w:numPr>
          <w:ilvl w:val="0"/>
          <w:numId w:val="5"/>
        </w:numPr>
        <w:spacing w:before="240" w:after="240"/>
        <w:ind w:left="0" w:firstLine="567"/>
        <w:jc w:val="center"/>
        <w:rPr>
          <w:b/>
          <w:b/>
          <w:sz w:val="22"/>
        </w:rPr>
      </w:pPr>
      <w:r>
        <w:rPr>
          <w:b/>
          <w:sz w:val="22"/>
        </w:rPr>
        <w:t>ОРГАНИЗАЦИЯ СОРЕВНОВАНИЙ</w:t>
      </w:r>
    </w:p>
    <w:p>
      <w:pPr>
        <w:pStyle w:val="2"/>
        <w:tabs>
          <w:tab w:val="clear" w:pos="720"/>
          <w:tab w:val="left" w:pos="567" w:leader="none"/>
        </w:tabs>
        <w:ind w:left="567" w:hanging="0"/>
        <w:rPr/>
      </w:pPr>
      <w:r>
        <w:rPr/>
        <w:t>2.1.Организаторами соревнований являются Федерация таэквон-до (ИТФ) г. Москвы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2"/>
        </w:rPr>
      </w:pPr>
      <w:r>
        <w:rPr/>
        <w:t xml:space="preserve">2.2. </w:t>
      </w:r>
      <w:r>
        <w:rPr>
          <w:sz w:val="22"/>
        </w:rPr>
        <w:t xml:space="preserve">Соревнования проводятся </w:t>
      </w:r>
      <w:r>
        <w:rPr>
          <w:b/>
          <w:sz w:val="22"/>
        </w:rPr>
        <w:t>4 апреля 2010 года</w:t>
      </w:r>
      <w:r>
        <w:rPr>
          <w:sz w:val="22"/>
        </w:rPr>
        <w:t xml:space="preserve"> в с/к «Братеево» по адресу: Борисовские пруды,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  <w:t>д. 20, к. 3  проезд:  м. Марьино или м. Красногвардейская далее авт. 623 (ост. Школа искусств). Начало соревнований в 09:00., вход в спорткомплекс в сменной обуви или в бахила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>2.3. Подготовку к соревнованиям, а также их организационно-техническое обеспечение осуществляет организационный комитет, возглавляемый Председателем Петровым К.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>Руководство соревнованиями осуществляет Главный судья Ковешников Г.П., заместитель Главного судьи Марченков М.С., секретарь Савельева Ю.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>2.4.1.</w:t>
        <w:tab/>
        <w:t xml:space="preserve">Главный судья совместно с Председателем оргкомитета проверяет готовность всех используемых помещений и инвентаря, в дальнейшем контролирует ход проведения соревнований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 w:val="22"/>
        </w:rPr>
        <w:t>2.4.2.</w:t>
        <w:tab/>
        <w:t xml:space="preserve">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  <w:t>2.5.Соревнования проводятся по правилам Международной федерации таэквон-до. Для судейства Соревнований каждый клуб должен представить по 1 судье на каждые 7 участвующих спортсменов, квалификация судей не ниже 2 гыпа, за отсутствие судьи – штраф 1500 рублей. Сбор судей в день проведения Соревнований в 8.30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2"/>
        </w:rPr>
        <w:t xml:space="preserve">2.6. От каждой команды необходимо предоставить по одному человеку для работы в орг. комитете на каждые 20 участвующих спортсменов, за отсутствие работника орг. комитета – штраф 500 рублей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2"/>
        </w:rPr>
        <w:t>2.7. Работа судей и орг. комитета оплачивается.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УЧАСТНИКИ СОРЕВНОВАНИЙ </w:t>
      </w:r>
    </w:p>
    <w:p>
      <w:pPr>
        <w:pStyle w:val="2"/>
        <w:tabs>
          <w:tab w:val="clear" w:pos="720"/>
          <w:tab w:val="left" w:pos="993" w:leader="none"/>
        </w:tabs>
        <w:spacing w:before="0" w:after="40"/>
        <w:ind w:left="567" w:hanging="0"/>
        <w:rPr/>
      </w:pPr>
      <w:r>
        <w:rPr/>
        <w:t>3.1.</w:t>
        <w:tab/>
        <w:t>Соревнования проводятся в следующих группах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2"/>
        </w:rPr>
      </w:pPr>
      <w:r>
        <w:rPr>
          <w:sz w:val="22"/>
        </w:rPr>
        <w:t>юноши 10-11 лет  с 6 гыпа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2"/>
        </w:rPr>
      </w:pPr>
      <w:r>
        <w:rPr>
          <w:sz w:val="22"/>
        </w:rPr>
        <w:t>девушки 10-11 лет с 6 гыпа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2"/>
        </w:rPr>
        <w:t>юноши 12-13 лет с 4 гыпа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2"/>
        </w:rPr>
      </w:pPr>
      <w:r>
        <w:rPr>
          <w:sz w:val="22"/>
        </w:rPr>
        <w:t>девушки 12-13 лет с 4 гып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20"/>
          <w:tab w:val="left" w:pos="993" w:leader="none"/>
        </w:tabs>
        <w:spacing w:before="60" w:after="60"/>
        <w:ind w:left="567" w:hanging="0"/>
        <w:rPr>
          <w:color w:val="FF0000"/>
        </w:rPr>
      </w:pPr>
      <w:r>
        <w:rPr/>
        <w:t>3.2. В Соревнованиях принимают участие сборные команды клубов и секций таэквон-до  из числа входящих в Федерацию таэквон-до (ИТФ) г. Москвы.</w:t>
      </w:r>
    </w:p>
    <w:p>
      <w:pPr>
        <w:pStyle w:val="2"/>
        <w:tabs>
          <w:tab w:val="clear" w:pos="720"/>
          <w:tab w:val="left" w:pos="993" w:leader="none"/>
        </w:tabs>
        <w:spacing w:before="0" w:after="80"/>
        <w:ind w:left="567" w:hanging="0"/>
        <w:rPr/>
      </w:pPr>
      <w:r>
        <w:rPr/>
        <w:t>3.3.</w:t>
        <w:tab/>
        <w:t xml:space="preserve">От каждого клуба к соревнованиям допуск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sz w:val="22"/>
        </w:rPr>
        <w:tab/>
        <w:t>в технических комплексах: не более  8-ми спортсменов в каждой групп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/>
      </w:pPr>
      <w:r>
        <w:rPr/>
        <w:tab/>
      </w:r>
      <w:r>
        <w:rPr>
          <w:sz w:val="22"/>
        </w:rPr>
        <w:t>в поединках: количество участников неограниченно</w:t>
      </w:r>
      <w:r>
        <w:rPr/>
        <w:t>;</w:t>
      </w:r>
    </w:p>
    <w:p>
      <w:pPr>
        <w:pStyle w:val="2"/>
        <w:tabs>
          <w:tab w:val="clear" w:pos="720"/>
          <w:tab w:val="left" w:pos="993" w:leader="none"/>
        </w:tabs>
        <w:ind w:left="567" w:hanging="0"/>
        <w:rPr>
          <w:bCs/>
        </w:rPr>
      </w:pPr>
      <w:r>
        <w:rPr/>
        <w:t>3.4.</w:t>
        <w:tab/>
        <w:t xml:space="preserve">Все участники должны иметь сертификат международного образца, </w:t>
      </w:r>
      <w:r>
        <w:rPr>
          <w:bCs/>
        </w:rPr>
        <w:t>удостоверение личности (свидетельство о рождении РФ).</w:t>
      </w:r>
    </w:p>
    <w:p>
      <w:pPr>
        <w:pStyle w:val="2"/>
        <w:tabs>
          <w:tab w:val="clear" w:pos="720"/>
          <w:tab w:val="left" w:pos="993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567" w:hanging="0"/>
        <w:jc w:val="center"/>
        <w:rPr/>
      </w:pPr>
      <w:r>
        <w:rPr>
          <w:b/>
          <w:sz w:val="22"/>
        </w:rPr>
        <w:t>ПРОГРАММА СОРЕВНОВАНИЙ</w:t>
      </w:r>
    </w:p>
    <w:p>
      <w:pPr>
        <w:pStyle w:val="2"/>
        <w:tabs>
          <w:tab w:val="clear" w:pos="720"/>
          <w:tab w:val="left" w:pos="993" w:leader="none"/>
        </w:tabs>
        <w:spacing w:before="60" w:after="60"/>
        <w:ind w:left="567" w:hanging="0"/>
        <w:rPr/>
      </w:pPr>
      <w:r>
        <w:rPr/>
        <w:t>4.1.</w:t>
        <w:tab/>
        <w:t>В программу Первенства входят технические комплексы (туль) и поединки (массоги)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2.  Туль проводится отдельно в каждой группе участник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При выполнении туль спортсмены демонстрируют: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10-11 лет - туль от 6 до 1 гыпа, 1 дан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2-13 лет – туль от 4 до 1 гыпа, 1 дан, 2 дан.</w:t>
      </w:r>
    </w:p>
    <w:p>
      <w:pPr>
        <w:pStyle w:val="2"/>
        <w:tabs>
          <w:tab w:val="clear" w:pos="720"/>
          <w:tab w:val="left" w:pos="993" w:leader="none"/>
        </w:tabs>
        <w:spacing w:before="0" w:after="80"/>
        <w:ind w:left="567" w:hanging="0"/>
        <w:rPr/>
      </w:pPr>
      <w:r>
        <w:rPr/>
        <w:t>4.3.</w:t>
        <w:tab/>
        <w:t>Поединки проводятся в следующих весовых категориях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юноши 10-11 лет: до 29 кг, до 32 кг, до 35 кг, до 38 кг, до 41 кг, до 44 кг, до 47 кг, свыше 47 кг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девушки 10-11 лет: до 29 кг, до 32 кг, до 35 кг, до 38 кг, до 41 кг, до 44 кг, до 47 кг, свыше 47 кг.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юноши 12-13 лет: до 35 кг, до 40 кг, до 45 кг, до 50 кг, до 55 кг, до 60 кг, свыше 60 кг.  </w:t>
      </w:r>
    </w:p>
    <w:p>
      <w:pPr>
        <w:pStyle w:val="Normal"/>
        <w:ind w:firstLine="567"/>
        <w:rPr/>
      </w:pPr>
      <w:r>
        <w:rPr>
          <w:sz w:val="22"/>
        </w:rPr>
        <w:t>девушки 12-13 лет: до 35 кг, до 40 кг, до 45 кг, до 50 кг, до 55 кг, до 60 кг, свыше 60 кг.</w:t>
      </w:r>
    </w:p>
    <w:p>
      <w:pPr>
        <w:pStyle w:val="Normal"/>
        <w:ind w:left="567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5"/>
        </w:numPr>
        <w:spacing w:before="240" w:after="24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НАГРАДЫ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2"/>
        </w:rPr>
        <w:t>5.1.</w:t>
        <w:tab/>
        <w:t>Технические комплексы: 10 золотых, 10 серебряных, 2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бронзовых медалей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2"/>
        </w:rPr>
      </w:pPr>
      <w:r>
        <w:rPr>
          <w:sz w:val="22"/>
        </w:rPr>
        <w:t>5.2.</w:t>
        <w:tab/>
        <w:t>Поединки</w:t>
      </w:r>
      <w:r>
        <w:rPr>
          <w:b/>
          <w:bCs/>
          <w:sz w:val="22"/>
        </w:rPr>
        <w:t xml:space="preserve">: </w:t>
      </w:r>
      <w:r>
        <w:rPr>
          <w:bCs/>
          <w:sz w:val="22"/>
        </w:rPr>
        <w:t>30</w:t>
      </w:r>
      <w:r>
        <w:rPr>
          <w:sz w:val="22"/>
        </w:rPr>
        <w:t xml:space="preserve"> золотых, 30 серебряных, 60 бронзовых медалей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2"/>
        </w:rPr>
      </w:pPr>
      <w:r>
        <w:rPr>
          <w:sz w:val="22"/>
        </w:rPr>
        <w:t>5.3.</w:t>
        <w:tab/>
        <w:t>Победители и призеры награждаются дипломами, медалям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5.4. Абсолютный чемпион: 4 кубка. Звание “Абсолютный чемпион” определяется по количеству полученных золотых медалей. При равенстве – по количеству серебряных и, соответственно, бронзовых медалей. Учитываются  только медали, полученные при наличии не менее 3-х участников в группе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2"/>
        </w:rPr>
        <w:t xml:space="preserve">5.5. Абсолютный чемпион среди клубов: 1 титул. Определяется аналогично абсолютному чемпиону среди спортсменов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6. ПОРЯДОК ПОДАЧИ ЗАЯВОК </w:t>
      </w:r>
    </w:p>
    <w:p>
      <w:pPr>
        <w:pStyle w:val="Bodytext"/>
        <w:ind w:left="567" w:hanging="0"/>
        <w:rPr>
          <w:rFonts w:ascii="Arial" w:hAnsi="Arial" w:cs="Arial"/>
          <w:sz w:val="19"/>
          <w:szCs w:val="19"/>
        </w:rPr>
      </w:pPr>
      <w:r>
        <w:rPr/>
        <w:t>6.1. Предварительные заявки подаются в Оргкомитет</w:t>
      </w:r>
      <w:r>
        <w:rPr>
          <w:b/>
        </w:rPr>
        <w:t xml:space="preserve"> до 28 марта 2010 г. </w:t>
      </w:r>
      <w:r>
        <w:rPr/>
        <w:t xml:space="preserve">Заявки можно при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t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ekwon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по факсу: 8-499-166-45-33.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 xml:space="preserve">6.2. Взвешивание и работа мандатной комиссии проводится </w:t>
      </w:r>
      <w:r>
        <w:rPr>
          <w:b/>
          <w:sz w:val="22"/>
          <w:szCs w:val="22"/>
        </w:rPr>
        <w:t>3 апреля 2010 г.</w:t>
      </w:r>
      <w:r>
        <w:rPr>
          <w:sz w:val="22"/>
          <w:szCs w:val="22"/>
        </w:rPr>
        <w:t xml:space="preserve"> по адресу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л. Россошанская, д. 4, кор. 4 (м. Академика Янгеля) с 10:00 до 13:00. Сразу после окончания взвешивания проводятся жеребьевка участников.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 xml:space="preserve">6.3. Перед началом взвешивания в мандатную комиссию подаются заявки с допуском врача, которые составляются отдельно для каждой группы участников по стандартной форме. Одновременно с заявкой за каждого участника выплачиваются стартовый взнос в размере </w:t>
      </w:r>
      <w:r>
        <w:rPr>
          <w:b/>
          <w:sz w:val="22"/>
          <w:szCs w:val="22"/>
        </w:rPr>
        <w:t>600 руб.</w:t>
      </w:r>
      <w:r>
        <w:rPr>
          <w:sz w:val="22"/>
          <w:szCs w:val="22"/>
        </w:rPr>
        <w:t xml:space="preserve"> Клубы, не оплатившие членские взносы за текущий год, к Соревнованиям не допускаются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567" w:hanging="0"/>
        <w:rPr>
          <w:sz w:val="2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pacing w:before="240" w:after="24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ПОДАЧА ПРОТЕСТОВ</w:t>
      </w:r>
    </w:p>
    <w:p>
      <w:pPr>
        <w:pStyle w:val="2"/>
        <w:tabs>
          <w:tab w:val="clear" w:pos="720"/>
          <w:tab w:val="left" w:pos="993" w:leader="none"/>
        </w:tabs>
        <w:ind w:left="567" w:hanging="0"/>
        <w:rPr/>
      </w:pPr>
      <w:r>
        <w:rPr/>
        <w:t>7.1.</w:t>
        <w:tab/>
        <w:t>Все протесты подаются Главному судье соревнований в письменном виде и только через представителей команд. Стоимость протеста 2000 р.</w:t>
      </w:r>
    </w:p>
    <w:p>
      <w:pPr>
        <w:pStyle w:val="2"/>
        <w:tabs>
          <w:tab w:val="clear" w:pos="720"/>
          <w:tab w:val="left" w:pos="993" w:leader="none"/>
        </w:tabs>
        <w:ind w:left="567" w:hanging="0"/>
        <w:rPr/>
      </w:pPr>
      <w:r>
        <w:rPr/>
        <w:t>7.2.</w:t>
        <w:tab/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ind w:left="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80" w:after="0"/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3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-taekwond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7:00Z</dcterms:created>
  <dc:creator>МШТ</dc:creator>
  <dc:description/>
  <dc:language>en-US</dc:language>
  <cp:lastModifiedBy>Светлана</cp:lastModifiedBy>
  <cp:lastPrinted>2009-04-22T10:57:00Z</cp:lastPrinted>
  <dcterms:modified xsi:type="dcterms:W3CDTF">2010-03-22T06:11:00Z</dcterms:modified>
  <cp:revision>3</cp:revision>
  <dc:subject/>
  <dc:title>"УТВЕРЖДАЮ" </dc:title>
</cp:coreProperties>
</file>