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езидент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аэквон-до «ЮГ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.П. Ковеш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"____"________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оревнований по тхэквон-до в рамках весенних канику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-до в районе Чертаново Юж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-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/>
      </w:pPr>
      <w:r>
        <w:rPr>
          <w:sz w:val="24"/>
          <w:szCs w:val="24"/>
        </w:rPr>
        <w:t xml:space="preserve">1.2.3. Выявление лучших клубов и школ тхэквон-до, а также лучших и наиболее перспек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сменов. </w:t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Федерация  Таэквон-до "ЮГ"  и  муниципалитет района  Чертаново  Южное.</w:t>
      </w:r>
    </w:p>
    <w:p>
      <w:pPr>
        <w:pStyle w:val="Normal"/>
        <w:rPr/>
      </w:pPr>
      <w:r>
        <w:rPr>
          <w:sz w:val="24"/>
          <w:szCs w:val="24"/>
        </w:rPr>
        <w:t xml:space="preserve">2.2. Соревнования проводятся  27  марта </w:t>
      </w:r>
      <w:r>
        <w:rPr>
          <w:b/>
          <w:sz w:val="24"/>
          <w:szCs w:val="24"/>
        </w:rPr>
        <w:t xml:space="preserve"> 2010 года. Начало соревнований в 10.0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 ФОК    (м. ул. Академика  Янгеля,  Дорожная  44,  ж/д платформа «Красный строитель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b/>
          <w:sz w:val="24"/>
          <w:szCs w:val="24"/>
        </w:rPr>
        <w:t>Петров К.М.</w:t>
      </w:r>
    </w:p>
    <w:p>
      <w:pPr>
        <w:pStyle w:val="Normal"/>
        <w:rPr/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>Ковешников Г.П.,  зам.гл. судьи  Ким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-до.    Для судейства соревнований каждый клуб должен представить не менее 2-х судей. Если команда не предоставляет судей, она будет </w:t>
      </w:r>
      <w:r>
        <w:rPr>
          <w:b/>
          <w:bCs/>
          <w:sz w:val="24"/>
          <w:szCs w:val="24"/>
        </w:rPr>
        <w:t>оштрафована   в размере 1500 ру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6. Сбор судей в день проведения соревнований в 9.30. Судьи, не имеющие аккредитации на текущий год, а также не имеющие установленной судейской формы к судейству не допуск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-до района Чертаново        Южное из числа входящих в Федерацию Таэквон-до "ЮГ", имеющие квалификацию  с    9-1гы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льчики  8-9 лет, 10-11 лет</w:t>
      </w:r>
    </w:p>
    <w:p>
      <w:pPr>
        <w:pStyle w:val="Normal"/>
        <w:rPr/>
      </w:pPr>
      <w:r>
        <w:rPr>
          <w:sz w:val="24"/>
          <w:szCs w:val="24"/>
        </w:rPr>
        <w:t>-девочки     8-9 лет, 10-11 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2. Спортсмены младшего возраста могут выступать в более старшей возрастной категории при условии получения ими допуска от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ыль: кол-во спортсменов в каждой группе не более 4-х чел.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оединках: кол-во спортсменов в каждой весовой категории не более  4-х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Все участники должны иметь международный сертификат с фотографией, заверенной печатью клуба, и удостоверение личности с датой ро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ыль) и поединки (массог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ри выполнении тыль спортсмены демонстрируют один комплекс по требованию судей (в соответствии с имеющей  квалификацией)  в отборочных встречах   и       финал  -2 тыля, домашний и заказной  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Технические комплекс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льчики   8-9 лет (9-1гып); 10-11 лет (9-5 гып) (4-1гы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вочки     8-9 лет (9-1гып); 10-11 лет  (9-5 гып) (4-1гы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оединки проводятся в следующих весовых категориях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льчики   8-9 лет:  22кг; 27кг ; 32кг ; 37кг; св. 37кг (9-1гып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льчики   10-11 лет:   30кг ; 35кг ; 40кг ;  45 кг; св. 45кг (9-5 гып) (4-1 гып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вочки      8-9лет:  22кг;  27кг;  32кг;  37кг; св37кг (9-1гып );</w:t>
      </w:r>
    </w:p>
    <w:p>
      <w:pPr>
        <w:pStyle w:val="Normal"/>
        <w:rPr/>
      </w:pPr>
      <w:r>
        <w:rPr>
          <w:sz w:val="24"/>
          <w:szCs w:val="24"/>
        </w:rPr>
        <w:t>-  девочки     10-11 лет: 30кг;   35кг;  40 кг;  45кг; св. 45кг (9-5 гып) (4-1гы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/>
      </w:pPr>
      <w:r>
        <w:rPr>
          <w:sz w:val="24"/>
          <w:szCs w:val="24"/>
        </w:rPr>
        <w:t>4.6. Состязания по массоги (отборочные)   -       1 раунд   х   2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инальные встречи  -   2 раунда   х  1.5 мин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6 золотых, 6 серебряных, 12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30 золотых, 30 серебряных, 60 бронзовых медалей (в каждой группе 1 золотая, 1 серебрянная, 2 бронзовых). При наличии одного человека в весовой категории он объявляется победителем, но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6 кубков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4. Абсолютный чемпион среди школ района Чертаново Южное: 3 кубка(1,2,3место). Определяется аналогично абсолютному чемпиону среди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 Победители Кубка награждаются дипломами, медалями  и куб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Финансирование  осуществляет муниципалитет  района Чертаново Юж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Предварительные заявки подаются в Оргкомитет до 24  марта 2010г. Команды, не подавшие предварительные заявки, к соревнованиям не допускаются.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kim-tkd@mail.ru</w:t>
      </w:r>
      <w:r>
        <w:rPr>
          <w:sz w:val="24"/>
          <w:szCs w:val="24"/>
        </w:rPr>
        <w:t>,факс:381-76-05,моб. 89265219302; 89265219217)</w:t>
      </w:r>
    </w:p>
    <w:p>
      <w:pPr>
        <w:pStyle w:val="Normal"/>
        <w:rPr/>
      </w:pPr>
      <w:r>
        <w:rPr>
          <w:sz w:val="24"/>
          <w:szCs w:val="24"/>
        </w:rPr>
        <w:t xml:space="preserve">6.2. Взвешивание и работа мандатной комиссии проводится  20 марта  с 10.00 до 12.00 и 25 марта с 18.00 до 20.00  по адресу: м. Академика  Янгеля, ул. Россошанская 4/4. Сразу после окончания взвешивания проводится жеребьевка участников. </w:t>
      </w:r>
    </w:p>
    <w:p>
      <w:pPr>
        <w:pStyle w:val="Normal"/>
        <w:rPr/>
      </w:pPr>
      <w:r>
        <w:rPr>
          <w:sz w:val="24"/>
          <w:szCs w:val="24"/>
        </w:rPr>
        <w:t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</w:t>
      </w:r>
    </w:p>
    <w:p>
      <w:pPr>
        <w:pStyle w:val="Normal"/>
        <w:rPr/>
      </w:pPr>
      <w:r>
        <w:rPr>
          <w:sz w:val="24"/>
          <w:szCs w:val="24"/>
        </w:rPr>
        <w:t>6.4.  Взнос  за участие  в соревновании  - 500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.</w:t>
      </w:r>
      <w:r>
        <w:rPr/>
        <w:t xml:space="preserve"> </w:t>
      </w:r>
      <w:r>
        <w:rPr>
          <w:sz w:val="24"/>
          <w:szCs w:val="24"/>
        </w:rPr>
        <w:t>Стоимость протеста 15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СОСТ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Федерации Таэквон-до "Ю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ешников Г.П.  тел. 381-76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2:00Z</dcterms:created>
  <dc:creator>ростислав</dc:creator>
  <dc:description/>
  <cp:keywords/>
  <dc:language>en-US</dc:language>
  <cp:lastModifiedBy>Георгий</cp:lastModifiedBy>
  <cp:lastPrinted>2008-11-28T13:11:00Z</cp:lastPrinted>
  <dcterms:modified xsi:type="dcterms:W3CDTF">2010-03-18T14:40:00Z</dcterms:modified>
  <cp:revision>29</cp:revision>
  <dc:subject/>
  <dc:title>СОГЛАСОВАННО</dc:title>
</cp:coreProperties>
</file>