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РАЗЕЦ  ДОВЕРЕННОСТИ  ОТ 2-Х РОДИТЕЛЕ</w:t>
      </w:r>
      <w:bookmarkStart w:id="0" w:name="_GoBack"/>
      <w:bookmarkEnd w:id="0"/>
      <w:r>
        <w:rPr/>
        <w:t xml:space="preserve">Й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/>
        <w:t>В  компетентные органы РФ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 xml:space="preserve">От гр. Иванова   Владимира Алексеевича,                                                        проживающего по адресу: Москва. Сиреневый  бульвар  д.4, кв.345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>и от гр. Кузиной Ларисы Александр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 xml:space="preserve">проживающей по адресу: Москва. Сиреневый  бульвар д.4, кв.345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r>
        <w:rPr/>
        <w:t>С О Г Л А С И Е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</w:t>
      </w:r>
      <w:r>
        <w:rPr>
          <w:sz w:val="16"/>
          <w:szCs w:val="16"/>
        </w:rPr>
        <w:t>Настоящим даем наше согласие  на  выезд  нашего несовершеннолетнего сына  Иванова Ильи  Владимировича, 12 июня 1991  года  рождения, за пределы РФ, в том числе в Венгрию(Турцию) с 08 июня 2007 года  по  21 июня 2007 года, в сопровождении  руководителя группы ФИО РУКОВОДИТЕЛЯ,  паспорт (№ загранпаспорта),  которой  на время  поездки  передаем  право  на  решение  всех  вопросов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В  соответствии  со  ст.  22  Закона  « О порядке  выезда  из  Российской  Федерации  и  въезда  в  Российскую  Федерацию», согласен, чтобы  руководитель группы принял на себя ответственность за жизнь и здоровье ребенка и принимал все неотложные решения по защите прав и законных интересов ребенка, в том числе по вопросу медицинского вмешательства в случае возникновения необходимости, а также подавал  любые заявления и получал любые документы, в том числе и визы.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Удочерение и задержка ребенка за границей Российской Федерации не предусматрива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>Город  Москва,  первое  июня  две  тысячи  двенадцатого  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1 июня 2007 года настоящее согласие удостоверено мной, Ларионовой Е.Г., нотариусом города Москвы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>Согласие подписано гр. Иванова   Владимира Алексеевича и гр. Кузиной Ларисой Александровной, в моем присутствии. Личности подписавших документ установлены,  дееспособность проверена. Текст  прочитан нотариусом  вслу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</w:t>
      </w:r>
      <w:r>
        <w:rPr>
          <w:sz w:val="16"/>
          <w:szCs w:val="16"/>
        </w:rPr>
        <w:t>Зарегистрировано в реестре за №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Взыскано по тарифу  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Нотариус             ФИО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М.П.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 xml:space="preserve">ОБРАЗЕЦ  ДОВЕРЕННОСТИ ОТ МАМЫ (если нет отца)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В  компетентные органы РФ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от гр. Горячевой Елены Александровны,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роживающей по адресу: Москва, ул. Лескова д.4. кв.3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С О Г Л А С И Е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</w:t>
      </w:r>
      <w:r>
        <w:rPr>
          <w:sz w:val="16"/>
          <w:szCs w:val="16"/>
        </w:rPr>
        <w:t>Настоящим даю свое согласие  на  выезд  своего  несовершеннолетнего сына  Курникова Олега Владимировича, 02 июля 1990  года  рождения, за пределы РФ, в том числе в Венгрию с 08 июня 2007 года  по  21 июня 2007 года, в сопровождении  руководителя группы ФИО РУКОВОДИТЕЛЯ,  паспорт (№ загранпаспорта),  которой  на время  поездки  передаю  право  на  решение  всех  вопросов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В  соответствии  со  ст.  22  Закона  « О порядке  выезда  из  Российской  Федерации  и  въезда  в  Российскую  Федерацию», согласен, чтобы  руководитель группы принял на себя ответственность за жизнь и здоровье ребенка и принимал все неотложные решения по защите прав и законных интересов ребенка, в том числе по вопросу медицинского вмешательства в случае возникновения необходимости, а также подавал  любые заявления и получал любые документы, в том числе и визы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С отцом ребенка  Курниковым Владимиром Сергеевичем  гр. Горячева Елена Александровна отношения не поддерживает и местонахождение мне его  не известно, материальной и моральной поддержки и участия в воспитании ребенка отец не осуществляет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Удочерение и задержка ребенка за границей Российской Федерации не предусматривается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>Город  Москва,  ,,,,,,,,,,  июня  две  тысячи  седьмого  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одпись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01 июня 2007 года настоящее согласие удостоверено мной, Ларионовой Е.Г., нотариусом города Москвы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>Согласие подписано гр. Горячевой Еленой Александровной в моем присутствии. Личности подписавших документ установлены,  дееспособность проверена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Текст  прочитан нотариусом  вслу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Зарегистрировано в реестр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Взыскано по тарифу   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Нотариус   ФИО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М.П.                      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16:00Z</dcterms:created>
  <dc:creator>macintosh</dc:creator>
  <dc:description/>
  <cp:keywords/>
  <dc:language>en-US</dc:language>
  <cp:lastModifiedBy>macintosh</cp:lastModifiedBy>
  <dcterms:modified xsi:type="dcterms:W3CDTF">2012-04-25T19:17:00Z</dcterms:modified>
  <cp:revision>1</cp:revision>
  <dc:subject/>
  <dc:title/>
</cp:coreProperties>
</file>