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Юридическое агентство «Персона Грата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Аналитическая справка от 22 марта 2010 года</w:t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ravelexper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Новый порядок выезда несовершеннолетних: спорная ситуац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 марта 2010 года вступило в силу Постановление Правительства РФ от 19.01.2010 N 13 "О порядке использования бланков паспорта гражданина РФ, дипломатического паспорта гражданина РФ и служебного паспорта гражданина РФ, удостоверяющих личность гражданина РФ за пределами территории РФ, содержащих электронные носители информации".</w:t>
      </w:r>
    </w:p>
    <w:p>
      <w:pPr>
        <w:pStyle w:val="Normal"/>
        <w:autoSpaceDE w:val="false"/>
        <w:ind w:firstLine="540"/>
        <w:jc w:val="both"/>
        <w:rPr/>
      </w:pPr>
      <w:r>
        <w:rPr/>
        <w:t>Данным нормативным актом внесены изменения в Приложение N 4 к Постановлению Правительства РФ от 18 ноября 2005 г. N 687 "Об утверждении образцов и описания бланков паспорта гражданина РФ, дипломатического паспорта гражданина РФ и служебного паспорта гражданина РФ, удостоверяющих личность гражданина РФ за пределами территории РФ, содержащих электронные носители информации"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ности, установлено, что внесение в паспорт родителя сведений о его детях не дает права ребенку на выезд за пределы РФ без документа, удостоверяющего личность гражданина РФ за пределами территории РФ.</w:t>
      </w:r>
    </w:p>
    <w:p>
      <w:pPr>
        <w:pStyle w:val="Normal"/>
        <w:autoSpaceDE w:val="false"/>
        <w:ind w:firstLine="540"/>
        <w:jc w:val="both"/>
        <w:rPr/>
      </w:pPr>
      <w:r>
        <w:rPr/>
        <w:t>Как уже указывалось, изменённый нормативный акт регулирует оформление заграничных паспортов с электронными носителями информации (так называемые «биометрические паспорта»)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ый взгляд, смысл изменений состоит в том, что отныне дети, вписанные в биометрические паспорта родителей, не смогут выехать из России без собственного паспорта. Однако, внесение сведений о детях в биометрические паспорта, как правило, не производилось с момента начала их выдачи, таким образом, измененная норма лишь утвердила де-юре то, что уже существовало де-фак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Что же произойдет с порядком выезда несовершеннолетних, сведения о которых внесены в родительские паспорта старого образца, более распространенные, чем биометрические.</w:t>
      </w:r>
    </w:p>
    <w:p>
      <w:pPr>
        <w:pStyle w:val="Normal"/>
        <w:autoSpaceDE w:val="false"/>
        <w:ind w:firstLine="540"/>
        <w:jc w:val="both"/>
        <w:rPr/>
      </w:pPr>
      <w:r>
        <w:rPr/>
        <w:t>15 марта 2010 года утратил силу Приказ МВД РФ от 26.05.1997 N 310 "Об утверждении Инструкции о порядке оформления и выдачи паспортов гражданам РФ для выезда из РФ и въезда в РФ".</w:t>
      </w:r>
    </w:p>
    <w:p>
      <w:pPr>
        <w:pStyle w:val="Normal"/>
        <w:autoSpaceDE w:val="false"/>
        <w:ind w:firstLine="540"/>
        <w:jc w:val="both"/>
        <w:rPr/>
      </w:pPr>
      <w:r>
        <w:rPr/>
        <w:t>Этим документом было предусмотрено: «несовершеннолетнему гражданину со дня его рождения и до достижения 18-летнего возраста паспорт выдается по письменному заявлению хотя бы одного из родителей, усыновителей, опекунов или попечителей (законных представителей). Гражданин, не достигший возраста 14 лет, может быть вписан в паспорта своих родителей по их просьбе».</w:t>
      </w:r>
    </w:p>
    <w:p>
      <w:pPr>
        <w:pStyle w:val="Normal"/>
        <w:autoSpaceDE w:val="false"/>
        <w:ind w:firstLine="540"/>
        <w:jc w:val="both"/>
        <w:rPr/>
      </w:pPr>
      <w:r>
        <w:rPr/>
        <w:t>Именно на этой, ныне утратившей силу, норме и основывалась традиция выезда детей, вписанных в паспорт р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же обратиться к федеральному законодательству, то следует учесть, что в силу положений статьи 6 Федерального закона от 15.08.1996 N 114-ФЗ "О порядке выезда из Российской Федерации  и въезда в Российскую Федерацию", выезд из РФ и въезд в РФ граждане РФ осуществляют </w:t>
      </w:r>
      <w:r>
        <w:rPr>
          <w:b/>
        </w:rPr>
        <w:t>по действительным документам, удостоверяющим личность</w:t>
      </w:r>
      <w:r>
        <w:rPr/>
        <w:t xml:space="preserve"> гражданина РФ за пределами территории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перечень документов, удостоверяющих личность гражданина РФ за пределами РФ, указан в статье 7 этого же закона. Это паспорт, дипломатический паспорт, служебный паспорт, паспорт моряк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исходя из положений Федерального закона, дети, не имеющие собственного загранпаспорта, не могут выехать за пределы РФ, так как выезд не допускается в отсутствие документа, удостоверяющего личность. Такая позиция была выражена так же и в опубликованном на сайте Федеральной миграционной службы он-лайн интервью, проведённом 6 февраля 2008 года с заместителем директора ФМС России М.Л. Тюркиным. Со ссылкой на указанный выше Федеральный закон N 114-ФЗ М.Л. Тюркин пояснил, что «вписание детей в заграничные паспорта родителей подтверждает лишь степень родства и не дает право на пересечение государственной границы»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о отмененной инструкции МВД РФ «О порядке оформления и выдачи паспортов гражданам РФ для выезда из РФ и въезда в РФ», с 16 марта 2010 года 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и по исполнению государственной функции по их учету, утвержденный Приказом ФМС России от 03.02.2010 N 2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вый Приказ допускает внесение сведений о несовершеннолетних детях в паспорт родителя, но при этом пункт 46 указанного Административного регламента содержит следующую норму: «В случае, если заявитель просит внести в паспорт сведения о его несовершеннолетних детях, ему в обязательном порядке разъясняется, что внесение данных о детях в его паспорт производится с целью подтверждения родственных отношений и в соответствии со статьей 7 Федерального закона граждане Российской Федерации осуществляют выезд из Российской Федерации и въезд в Российскую Федерацию на основании паспорта, если иное не предусмотрено международным договором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Регламент устанавливает очевидную обязанность органа, оформляющего паспорт гражданину РФ, донести до сведения гражданина нормы Федерального закона №114-ФЗ, разъяснить положения статьи 7, указывающие на необходимость оформления несовершеннолетнему отдельного паспорта  для целей выезда из Российской Федерации. </w:t>
        <w:br/>
        <w:t xml:space="preserve">Тем самым ФМС России акцентирует внимание граждан на существующей коллизии - противоречия между сложившейся практикой выезда детей и положениями Федерального закон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не дано специальных разъяснений о правомерности  выезда несовершеннолетних, вписанных в паспорта до даты вступления в силу дан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сегодняшний день принятие решения о  возможности пересечения границы ребенком без собственного паспорта находится в компетенции Федеральной пограничной службы России. На момент составления данного материала Юридическое агентство «Персона Грата» не располагает сведениями о случаях невыезда  детей по причине отсутствия отдельного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Вероятнее всего выезд детей, вписанных в паспорта старого образца, будет признан допустимым до того момента, пока не истечет срок действия паспорта, в который вписан ребенок. Тем не менее, нельзя точно предсказать, в какой момент должностные лица Федеральной пограничной службы России изменят внутренние инструкции. В связи с чем, рекомендуем туристическим компаниям письменно уведомлять туристов о сложившейся ситуации,  а всем родителям, планирующим выезд детей за рубеж, по возможности оформить своим детям отдельные загранпа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целей уведомления туристов можно использовать Юридическую справку о порядке выезда несовершеннолетнего гражданина РФ, размещенную в разделе юридических он-лайн консультаций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velexp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нсультация № 1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ереход в он-лайн раздел с главной страницы сайта в левом меню или по ссылке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hyperlink r:id="rId3">
        <w:r>
          <w:rPr>
            <w:rStyle w:val="InternetLink"/>
          </w:rPr>
          <w:t>http://travelexpert.ru/index-ea=1&amp;ln=1&amp;roll=1&amp;chp=showpage&amp;num=676</w:t>
        </w:r>
      </w:hyperlink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expert.ru/" TargetMode="External"/><Relationship Id="rId3" Type="http://schemas.openxmlformats.org/officeDocument/2006/relationships/hyperlink" Target="http://travelexpert.ru/index-ea=1&amp;ln=1&amp;roll=1&amp;chp=showpage&amp;num=67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4:00Z</dcterms:created>
  <dc:creator>Buhgalter04</dc:creator>
  <dc:description/>
  <cp:keywords/>
  <dc:language>en-US</dc:language>
  <cp:lastModifiedBy>macintosh</cp:lastModifiedBy>
  <dcterms:modified xsi:type="dcterms:W3CDTF">2010-04-27T08:24:00Z</dcterms:modified>
  <cp:revision>2</cp:revision>
  <dc:subject/>
  <dc:title>Новый порядок выезда несовершеннолетних: спорная ситуация</dc:title>
</cp:coreProperties>
</file>