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вещей, необходимых отъезжающим</w:t>
      </w:r>
    </w:p>
    <w:p>
      <w:pPr>
        <w:pStyle w:val="Normal"/>
        <w:rPr/>
      </w:pPr>
      <w:r>
        <w:rPr>
          <w:b/>
        </w:rPr>
        <w:t>в летний учебно-тренировочный лагерь РСОО «Вол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дежда и обув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Добок с поясом, футболка «Волна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ртивный костюм, ветровка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портивная обувь беговая (степки)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ртивные шорты, футболка, головной убор (кепка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дежда и обувь (для прогулок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ски, трус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лавки, купальник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вентарь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наряжение для спарринга (перчатки, футы, шлем, капа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имнастическая скакалк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ва мячика для большого тенни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озяйственные принадлежности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шал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ружка, ложка, бутылка для питьевой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Туалетные принадлежности (полотенце, зубная паста и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щётка, гель для душа, шампунь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Гигиеническая помада, средство от ком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чее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традь, ручк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ниги, плеер, </w:t>
      </w:r>
      <w:r>
        <w:rPr>
          <w:sz w:val="20"/>
          <w:szCs w:val="20"/>
          <w:lang w:val="en-US"/>
        </w:rPr>
        <w:t>PSP</w:t>
      </w:r>
      <w:r>
        <w:rPr>
          <w:sz w:val="20"/>
          <w:szCs w:val="20"/>
        </w:rPr>
        <w:t xml:space="preserve"> (по желанию), спортивные игры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укты питания (орехи, сухофрукты, крекеры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прещено брать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оропортящиеся продукты пита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исправные электрические прибор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дикаменты (таблетки, мази и прочее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абач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когольную продукци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ющие и режущи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0:00Z</dcterms:created>
  <dc:creator>АЛЕКС</dc:creator>
  <dc:description/>
  <cp:keywords/>
  <dc:language>en-US</dc:language>
  <cp:lastModifiedBy>Костелецкая Светлана</cp:lastModifiedBy>
  <cp:lastPrinted>2015-12-15T22:47:00Z</cp:lastPrinted>
  <dcterms:modified xsi:type="dcterms:W3CDTF">2017-05-17T14:40:00Z</dcterms:modified>
  <cp:revision>2</cp:revision>
  <dc:subject/>
  <dc:title>Список вещей, необходимых отъезжающим</dc:title>
</cp:coreProperties>
</file>