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ещей, необходимых отъезжающим</w:t>
      </w:r>
    </w:p>
    <w:p>
      <w:pPr>
        <w:pStyle w:val="Normal"/>
        <w:jc w:val="center"/>
        <w:rPr/>
      </w:pPr>
      <w:r>
        <w:rPr>
          <w:b/>
        </w:rPr>
        <w:t>в зимний учебно-тренировочный лагерь РСОО «Вол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ежда и обув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обок с поясо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ртивный костю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портивная обув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апочки на резиновой подошве (для бассейна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еплая одежда для улицы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еплые носки, шапка, перчатк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вки, шапочка для бассей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вентарь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наряжение для спарринга (перчатки, футы, капа, бандаж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имнастическая скакалк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ва мячика для большого тенни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озяйственные принадлежности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шал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еревка (бельевая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жка, лож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уалетные принадлеж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тен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чее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традь, ручк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ниги, плеер, </w:t>
      </w:r>
      <w:r>
        <w:rPr>
          <w:sz w:val="20"/>
          <w:szCs w:val="20"/>
          <w:lang w:val="en-US"/>
        </w:rPr>
        <w:t>PSP</w:t>
      </w:r>
      <w:r>
        <w:rPr>
          <w:sz w:val="20"/>
          <w:szCs w:val="20"/>
        </w:rPr>
        <w:t xml:space="preserve"> (по желанию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дукты питания (орехи, сухофрукты, крекеры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прещено брать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ропортящиеся продукты пит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исправные электрические прибор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икаменты (таблетки, мази и прочее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абачную продукц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лкогольную продукц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ющие и режущи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22:00Z</dcterms:created>
  <dc:creator>АЛЕКС</dc:creator>
  <dc:description/>
  <dc:language>en-US</dc:language>
  <cp:lastModifiedBy>АЛЕКС</cp:lastModifiedBy>
  <dcterms:modified xsi:type="dcterms:W3CDTF">2012-12-22T09:22:00Z</dcterms:modified>
  <cp:revision>2</cp:revision>
  <dc:subject/>
  <dc:title>Список вещей, необходимых отъезжающим</dc:title>
</cp:coreProperties>
</file>