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645" w:topFromText="0" w:vertAnchor="margin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4961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  <w:t>ГБПОУ «Воробьевы го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  <w:t>Андрею Анатольевичу Шашкову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От</w:t>
            </w:r>
            <w:r>
              <w:rPr>
                <w:b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left" w:pos="5265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Убедительная просьба заполнять заявление ПЕЧАТНЫМИ буквами*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зачислить моего ребёнка в ГБПОУ «Воробьевы горы»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структурное подразделение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 xml:space="preserve"> – родитель / законный представитель / будущий обучающийся (старше 14 лет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"/>
        </w:rPr>
        <w:t>Сведения о заявителе:</w:t>
      </w:r>
    </w:p>
    <w:p>
      <w:pPr>
        <w:pStyle w:val="Normal"/>
        <w:jc w:val="both"/>
        <w:rPr>
          <w:u w:val="single"/>
        </w:rPr>
      </w:pPr>
      <w:r>
        <w:rPr/>
        <w:t>Фамилия:</w:t>
      </w:r>
      <w:r>
        <w:rPr>
          <w:u w:val="single"/>
        </w:rPr>
        <w:t xml:space="preserve">                                    </w:t>
      </w:r>
      <w:r>
        <w:rPr/>
        <w:t>Имя</w:t>
      </w:r>
      <w:r>
        <w:rPr>
          <w:u w:val="single"/>
        </w:rPr>
        <w:t xml:space="preserve">:                                  </w:t>
      </w:r>
      <w:r>
        <w:rPr/>
        <w:t>Отчество</w:t>
      </w:r>
      <w:r>
        <w:rPr>
          <w:u w:val="single"/>
        </w:rPr>
        <w:t xml:space="preserve">_________________________ </w:t>
      </w:r>
    </w:p>
    <w:p>
      <w:pPr>
        <w:pStyle w:val="Normal"/>
        <w:jc w:val="both"/>
        <w:rPr/>
      </w:pPr>
      <w:r>
        <w:rPr/>
        <w:t>Заявитель: Мать / Отец / Законный представитель / Будущий обучающийся (старше 14 лет)</w:t>
      </w:r>
    </w:p>
    <w:p>
      <w:pPr>
        <w:pStyle w:val="Normal"/>
        <w:jc w:val="both"/>
        <w:rPr/>
      </w:pPr>
      <w:r>
        <w:rPr/>
        <w:t>Тип документа: Паспорт РФ: Серия_________ Номер____________ Дата выдачи____________</w:t>
      </w:r>
    </w:p>
    <w:p>
      <w:pPr>
        <w:pStyle w:val="Normal"/>
        <w:jc w:val="both"/>
        <w:rPr/>
      </w:pPr>
      <w:r>
        <w:rPr/>
        <w:t>Телефон:_________________________________ Эл. почта:________________________________</w:t>
      </w:r>
    </w:p>
    <w:p>
      <w:pPr>
        <w:pStyle w:val="Normal"/>
        <w:jc w:val="both"/>
        <w:rPr>
          <w:rStyle w:val="Strong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"/>
        </w:rPr>
        <w:t>Сведения о будущем обучающемся:</w:t>
      </w:r>
    </w:p>
    <w:p>
      <w:pPr>
        <w:pStyle w:val="Normal"/>
        <w:spacing w:before="120" w:after="0"/>
        <w:jc w:val="both"/>
        <w:rPr/>
      </w:pPr>
      <w:r>
        <w:rPr/>
        <w:t>Фамилия ____________________: Имя:________________ Отчество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Тип документа: </w:t>
      </w:r>
    </w:p>
    <w:p>
      <w:pPr>
        <w:pStyle w:val="Normal"/>
        <w:spacing w:before="120" w:after="0"/>
        <w:jc w:val="both"/>
        <w:rPr/>
      </w:pPr>
      <w:r>
        <w:rPr/>
        <w:t>Свидетельство о рождении: Серия ___________ Номер ___________Дата выдачи_____________</w:t>
      </w:r>
    </w:p>
    <w:p>
      <w:pPr>
        <w:pStyle w:val="Normal"/>
        <w:spacing w:before="120" w:after="0"/>
        <w:jc w:val="both"/>
        <w:rPr/>
      </w:pPr>
      <w:r>
        <w:rPr/>
        <w:t>Паспорт: Серия _______Номер____________________ дата выдачи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Дата рождения ____/____/______г.  пол:    </w:t>
      </w:r>
      <w:r>
        <w:rPr>
          <w:b/>
          <w:sz w:val="28"/>
          <w:szCs w:val="28"/>
        </w:rPr>
        <w:t>м   ж</w:t>
      </w:r>
      <w:r>
        <w:rPr/>
        <w:t xml:space="preserve">           Школа:_________ Класс______________</w:t>
      </w:r>
    </w:p>
    <w:p>
      <w:pPr>
        <w:pStyle w:val="Normal"/>
        <w:spacing w:before="120" w:after="0"/>
        <w:rPr/>
      </w:pPr>
      <w:r>
        <w:rPr>
          <w:b/>
        </w:rPr>
        <w:t>Адрес регистрации</w:t>
      </w:r>
      <w:r>
        <w:rPr/>
        <w:t xml:space="preserve"> Регион___________________Город или населенный пункт _______________ Улица __________________________Номер дома ________Номер квартиры__________________</w:t>
      </w:r>
    </w:p>
    <w:p>
      <w:pPr>
        <w:pStyle w:val="Normal"/>
        <w:spacing w:before="120" w:after="0"/>
        <w:jc w:val="both"/>
        <w:rPr>
          <w:rStyle w:val="Strong"/>
        </w:rPr>
      </w:pPr>
      <w:r>
        <w:rPr>
          <w:rStyle w:val="Strong"/>
        </w:rPr>
        <w:t>Выбранное детское объединение</w:t>
      </w:r>
      <w:r>
        <w:rPr>
          <w:rStyle w:val="Strong"/>
          <w:b w:val="false"/>
        </w:rPr>
        <w:t>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Дата желаемого начала обучения: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Год обучения в данном детском объединении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b/>
        </w:rPr>
        <w:tab/>
        <w:tab/>
      </w:r>
      <w:r>
        <w:rPr>
          <w:i/>
          <w:sz w:val="22"/>
          <w:szCs w:val="22"/>
        </w:rPr>
        <w:t xml:space="preserve">С Уставом ГПБОУ «Воробьевы горы» и  лицензией 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ознакомлен(а)   _____________ /__________________________/. 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одпись                                        расшифровка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-180" w:leader="none"/>
        </w:tabs>
        <w:ind w:left="-14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i/>
          <w:sz w:val="22"/>
          <w:szCs w:val="22"/>
        </w:rPr>
        <w:t>Я проинформирован (а), что ГБПОУ «Воробьевы горы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Я даю согласие на использование персональных данных своего ребенка (подопечного) в целях: - обеспечения учебного процесса ребенка (подопечного); - ведения статистики. ГБПОУ «Воробьевы горы»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b/>
          <w:b/>
        </w:rPr>
      </w:pPr>
      <w:r>
        <w:rPr>
          <w:b/>
        </w:rPr>
        <w:t>согласен (а)_______________  не согласен (а)__________________.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sz w:val="16"/>
          <w:szCs w:val="16"/>
        </w:rPr>
      </w:pPr>
      <w:r>
        <w:rPr>
          <w:b/>
        </w:rPr>
        <w:tab/>
        <w:tab/>
        <w:tab/>
        <w:t xml:space="preserve">   </w:t>
      </w:r>
      <w:r>
        <w:rPr>
          <w:sz w:val="16"/>
          <w:szCs w:val="16"/>
        </w:rPr>
        <w:t>подпись</w:t>
        <w:tab/>
        <w:tab/>
        <w:tab/>
        <w:tab/>
        <w:t xml:space="preserve">     подпись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</w:rPr>
        <w:t>ГБПОУ «Воробьевы горы» проводит анкетирование детей, призванные помочь педагогам и родителям лучше узнать особенности и желания вашего ребенка для создания благоприятных условий его развития.</w:t>
        <w:tab/>
        <w:t>ГБПОУ «Воробьевы горы» обязуется не разглашать результаты анкетирования, в соответствии с действующим законодательством РФ.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b/>
          <w:b/>
        </w:rPr>
      </w:pPr>
      <w:r>
        <w:rPr>
          <w:b/>
        </w:rPr>
        <w:t>согласен (а)_______________  не согласен (а)__________________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sz w:val="16"/>
          <w:szCs w:val="16"/>
        </w:rPr>
      </w:pPr>
      <w:r>
        <w:rPr>
          <w:b/>
        </w:rPr>
        <w:tab/>
        <w:tab/>
        <w:tab/>
        <w:t xml:space="preserve">   </w:t>
      </w:r>
      <w:r>
        <w:rPr>
          <w:sz w:val="16"/>
          <w:szCs w:val="16"/>
        </w:rPr>
        <w:t>подпись</w:t>
        <w:tab/>
        <w:tab/>
        <w:tab/>
        <w:tab/>
        <w:t xml:space="preserve">     подпись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проинформирован (а), что ГБПОУ «Воробьевы горы» может размещать на официальном сайте фото и видео материалы с участием обучающихся.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0" w:leader="none"/>
        </w:tabs>
        <w:ind w:left="-142" w:hanging="0"/>
        <w:jc w:val="both"/>
        <w:rPr>
          <w:b/>
          <w:b/>
        </w:rPr>
      </w:pPr>
      <w:r>
        <w:rPr>
          <w:b/>
        </w:rPr>
        <w:t>согласен (а)_______________  не согласен (а)__________________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16"/>
          <w:szCs w:val="16"/>
        </w:rPr>
      </w:pPr>
      <w:r>
        <w:rPr>
          <w:b/>
        </w:rPr>
        <w:tab/>
        <w:tab/>
        <w:tab/>
        <w:t xml:space="preserve">   </w:t>
      </w:r>
      <w:r>
        <w:rPr>
          <w:sz w:val="16"/>
          <w:szCs w:val="16"/>
        </w:rPr>
        <w:t>подпись</w:t>
        <w:tab/>
        <w:tab/>
        <w:tab/>
        <w:tab/>
        <w:t xml:space="preserve">     подпись</w:t>
      </w:r>
    </w:p>
    <w:p>
      <w:pPr>
        <w:pStyle w:val="Normal"/>
        <w:tabs>
          <w:tab w:val="clear" w:pos="708"/>
          <w:tab w:val="left" w:pos="6345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-720" w:hanging="0"/>
        <w:jc w:val="center"/>
        <w:rPr>
          <w:b/>
          <w:b/>
        </w:rPr>
      </w:pPr>
      <w:r>
        <w:rPr/>
        <w:t xml:space="preserve">      </w:t>
      </w:r>
      <w:r>
        <w:rPr/>
        <w:t>«_____»________________2015 год</w:t>
      </w:r>
      <w:r>
        <w:rPr>
          <w:b/>
        </w:rPr>
        <w:t xml:space="preserve">                      ________________  /_______________________/</w:t>
      </w:r>
    </w:p>
    <w:p>
      <w:pPr>
        <w:pStyle w:val="Normal"/>
        <w:tabs>
          <w:tab w:val="clear" w:pos="708"/>
          <w:tab w:val="left" w:pos="6345" w:leader="none"/>
        </w:tabs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заполнения)                                                                подпись                                           расшифровка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и обязан</w:t>
      </w:r>
      <w:bookmarkStart w:id="0" w:name="_GoBack"/>
      <w:bookmarkEnd w:id="0"/>
      <w:r>
        <w:rPr>
          <w:b/>
          <w:bCs/>
        </w:rPr>
        <w:t>ности участников образовательного процесса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1. ГБПОУ «Воробьевы горы» (далее – Учреждение) осуществляет образовательный процесс</w:t>
      </w:r>
      <w:r>
        <w:rPr>
          <w:sz w:val="20"/>
          <w:szCs w:val="20"/>
        </w:rPr>
        <w:t xml:space="preserve"> самостоятельно и действует на основании Федерального закона  «Об образовании в Российской Федерации», Устава Учреждения, и локальных правовых актов. Устав Учреждения является главным правовым актом в системе нормативного регулирования на уровне Учреждения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 Учреждение имеет право:</w:t>
      </w:r>
    </w:p>
    <w:p>
      <w:pPr>
        <w:pStyle w:val="Normal"/>
        <w:ind w:right="450" w:hanging="0"/>
        <w:rPr>
          <w:sz w:val="20"/>
          <w:szCs w:val="20"/>
        </w:rPr>
      </w:pPr>
      <w:r>
        <w:rPr>
          <w:sz w:val="20"/>
          <w:szCs w:val="20"/>
        </w:rPr>
        <w:t xml:space="preserve">1.2.1. Выбирать, разрабатывать и применять педагогические технологии; </w:t>
      </w:r>
    </w:p>
    <w:p>
      <w:pPr>
        <w:pStyle w:val="Normal"/>
        <w:overflowPunct w:val="true"/>
        <w:jc w:val="both"/>
        <w:textAlignment w:val="baseline"/>
        <w:rPr/>
      </w:pPr>
      <w:r>
        <w:rPr>
          <w:sz w:val="20"/>
          <w:szCs w:val="20"/>
        </w:rPr>
        <w:t>1.2.2. Отчислить Обучающегося из учреждения: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 при установлении Учреждением нарушения порядка приема, повлекшего по вине родителя (законного представителя) незаконное зачисление в образовательную организацию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 невозможности надлежащего исполнения обязательства по оказанию образовательных услуг вследствие действий (бездействия) О</w:t>
      </w:r>
      <w:r>
        <w:rPr>
          <w:vanish/>
          <w:sz w:val="20"/>
          <w:szCs w:val="20"/>
        </w:rPr>
        <w:t>) о</w:t>
      </w:r>
      <w:r>
        <w:rPr>
          <w:sz w:val="20"/>
          <w:szCs w:val="20"/>
        </w:rPr>
        <w:t>бучающегося или нецелесообразности оказания Обучающемуся образовательных услуг вследствие его индивидуальных особенностей, исключающих педагогическую целесообразность оказания данных услуг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 отсутствии на занятиях Обучающегося более 56 календарных дней (с даты первого пропуска занятий) без уважительной причины и документа, подтверждающего причины пропуска занятий и уведомив письменно об отчислении родителей (законных представителей)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о инициативе Учреждени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- при наличии медицинского заключения о состоянии здоровья Обучающегося,  препятствующего его дальнейшему пребыванию в Учрежден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- при систематическом нарушении Обучающимся Устава и иных локальных актов Учреждения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2.3. Осуществлять текущий контроль успеваемости и посещаемости, а также выбирать формы промежуточной и итоговой аттестации Обучающегося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2.4. Корректировать расписание занятий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3. Родители </w:t>
      </w:r>
      <w:r>
        <w:rPr>
          <w:b/>
          <w:sz w:val="20"/>
          <w:szCs w:val="20"/>
        </w:rPr>
        <w:t xml:space="preserve">(законные представители) </w:t>
      </w:r>
      <w:r>
        <w:rPr>
          <w:b/>
          <w:bCs/>
          <w:sz w:val="20"/>
          <w:szCs w:val="20"/>
        </w:rPr>
        <w:t>принимают непосредственное участие</w:t>
      </w:r>
      <w:r>
        <w:rPr>
          <w:sz w:val="20"/>
          <w:szCs w:val="20"/>
        </w:rPr>
        <w:t xml:space="preserve"> в образовании и воспитании Обучающегося, оказывают Учреждению содействие в реализации им образовательного и воспитательного процессов, обладают всеми правами участника образовательного процесса, установленными Федеральным законом «Об образовании в Российской Федерации».</w:t>
      </w:r>
    </w:p>
    <w:p>
      <w:pPr>
        <w:pStyle w:val="Normal"/>
        <w:overflowPunct w:val="true"/>
        <w:spacing w:before="12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Родители (законные представители) имеют право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ь информацию о ходе и содержании образовательного процесса, успеваемости своих детей, содержании образовательных программ; 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сказывать мнения и пожелания по улучшению качества образования в Учреждении;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возникновении спорных вопросов, возникших в ходе обучения, обсуждать их с педагогом или администрацией Учреждения;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ывать благотворительную помощь Учреждению в форме, предусмотренной законодательством Российской Федерации, участвовать в управлении использованием этих средств, знакомиться с материалами об использовании средств;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дополнительные (между родительскими собраниями) встречи с педагогом во внеурочное рабочее время педагога, при условии предварительной договоренности и только в местах ожидания ребенка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1.5. Родители (законные представители) обязуются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соблюдать необходимые требования для получения детьми образования, по выбранным образовательным программам Учреждения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своевременно сообщать о болезни Обучающегося (с предоставлением соответствующих справок), об изменениях номера телефона, места жительства;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едоставить заявление при досрочном прекращении обучения по образовательной программе, а также длительном отсутствии ребенка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лично приводить и забирать Обучающегося у педагога, не передоверять его лицам, не достигшим 16-летнего возраста; в других случаях - по заявлению родителей (законных представителей). Учреждение не несет ответственности за жизнь и здоровье Обучающегося, если он не передан лично педагогу.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жидать ребенка на первых этажах зданий Учреждения, в специально отведенных для этого местах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водить Обучающегося только здоровым, опрятным, приносить сменную обувь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беспечивать образовательный процесс ребенка расходными материалами по всем выбранным образовательным программам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заимодействовать с Учреждением по всем направлениям воспитания и обучения ребенка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не проводить родительские собрания без письменного разрешения руководителя центра и администрации ГБПОУ «Воробьевы горы»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озмещать стоимость имущества Учреждения в случае его порчи или утраты, возникшую по вине Обучающегося или Родителей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6. Обучающийся обязан: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облюдать Правила техники безопасности, Правила поведения в Учреждении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ыполнять все виды заданий, предусмотренные образовательной программой, в установленные сроки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Учреждения, соблюдать чистоту и порядок в помещениях;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уважать честь и достоинство обучающихся и работников Учреждения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Все разногласия разрешаются путем взаимных переговоров.</w:t>
      </w:r>
    </w:p>
    <w:p>
      <w:pPr>
        <w:pStyle w:val="Normal"/>
        <w:overflowPunct w:val="true"/>
        <w:spacing w:before="240" w:after="0"/>
        <w:ind w:right="147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знакомлен(а)   __________________ /__________________________/ </w:t>
      </w:r>
    </w:p>
    <w:p>
      <w:pPr>
        <w:pStyle w:val="Normal"/>
        <w:overflowPunct w:val="true"/>
        <w:spacing w:before="120" w:after="0"/>
        <w:ind w:right="147" w:hanging="0"/>
        <w:jc w:val="both"/>
        <w:textAlignment w:val="baseline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подпись                                        расшифровка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0f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625fc"/>
    <w:rPr>
      <w:strike w:val="false"/>
      <w:dstrike w:val="false"/>
      <w:color w:val="FFFFFF"/>
      <w:u w:val="none"/>
      <w:effect w:val="none"/>
    </w:rPr>
  </w:style>
  <w:style w:type="character" w:styleId="Strong">
    <w:name w:val="Strong"/>
    <w:basedOn w:val="DefaultParagraphFont"/>
    <w:qFormat/>
    <w:rsid w:val="002625f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1377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1030a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1030ad"/>
    <w:rPr/>
  </w:style>
  <w:style w:type="character" w:styleId="Style16" w:customStyle="1">
    <w:name w:val="Тема примечания Знак"/>
    <w:basedOn w:val="Style15"/>
    <w:link w:val="Annotationsubject"/>
    <w:qFormat/>
    <w:rsid w:val="001030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1377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1030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1030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978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0845-E0B3-48A3-AE80-EBC4BE7B5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263</Words>
  <Characters>7200</Characters>
  <CharactersWithSpaces>8447</CharactersWithSpaces>
  <Paragraphs>1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31:00Z</dcterms:created>
  <dc:creator>Ulybisheva.E</dc:creator>
  <dc:description/>
  <dc:language>en-US</dc:language>
  <cp:lastModifiedBy>Наталья Ивановна Божко</cp:lastModifiedBy>
  <cp:lastPrinted>2015-06-10T13:46:00Z</cp:lastPrinted>
  <dcterms:modified xsi:type="dcterms:W3CDTF">2015-08-30T14:34:00Z</dcterms:modified>
  <cp:revision>3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