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    </w:t>
      </w:r>
      <w:r>
        <w:rPr>
          <w:sz w:val="24"/>
        </w:rPr>
        <w:t>УТВЕРЖДА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/>
        <w:t>Президент РОО «Феде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эквон-до ИТФ» г.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 Ю.Б.Калашников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jc w:val="center"/>
        <w:rPr/>
      </w:pPr>
      <w:r>
        <w:rPr>
          <w:b/>
        </w:rPr>
        <w:t>соревнований Федерации таэквон-до ИТФ г. Москвы 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268"/>
        <w:gridCol w:w="1928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я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г.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МЦБ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г. Москвы, Моском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ервенство г. Москвы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. Москва, МЦБ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02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г. Москвы, Моском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удейский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. Москва, Измайл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6-27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Чемпионат и Первенств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. Москва, Измайл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8 февраля-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ИТФ России, Мин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ервенство России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. Москва, Измайл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-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ИТФ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. Москвы сред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г. Моск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убок ЦФКиС ЮАО, среди детей (6-7, 8-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Ф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«Юг», ЦФКиС Ю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еждународный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lang w:val="en-US"/>
              </w:rPr>
              <w:t>технический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lang w:val="en-US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ЮАО г.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МЦБ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«Юг», ЦФКиС Ю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на призы школы ДЮСШ № 70 «Мол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Ф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 70 «Мол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убок г.Ивантеевки на призы  отделения Всероссийской партии «Единная Россия» и организации ветеранов «Боевое братство», посвященного дню рождения  Таэквон-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о. Ивантеевка, СК «Олимп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Спектр,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таэквон-до г. Моск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Южного Бутово посвященный Дню космонавтики</w:t>
            </w:r>
          </w:p>
          <w:p>
            <w:pPr>
              <w:pStyle w:val="Normal"/>
              <w:jc w:val="center"/>
              <w:rPr/>
            </w:pPr>
            <w:r>
              <w:rPr/>
              <w:t>(10-11,12-1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Ф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Берку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клуба «Берк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Ф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Берку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ЮАО, посвященное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Ф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«Юг», ЦФКиС Ю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ЮАО, посвященное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Ф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«Юг», ЦФКиС Ю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убок М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МЦБ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2 д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МШТ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ЮВ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Росяч»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клуба «Силла», к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 Ф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Силла»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С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СК«Янтар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«Северо-Запад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 Чемпионат и Первенство г.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МЦБ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аэквон-до г. Москвы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8:00Z</dcterms:created>
  <dc:creator>Niko</dc:creator>
  <dc:description/>
  <cp:keywords/>
  <dc:language>en-US</dc:language>
  <cp:lastModifiedBy>User</cp:lastModifiedBy>
  <cp:lastPrinted>2012-02-14T11:16:00Z</cp:lastPrinted>
  <dcterms:modified xsi:type="dcterms:W3CDTF">2013-02-15T12:48:00Z</dcterms:modified>
  <cp:revision>2</cp:revision>
  <dc:subject/>
  <dc:title>УТВЕРЖДАЮ</dc:title>
</cp:coreProperties>
</file>