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я таэквон-до России (ИТФ) приглашает судей на судейский семинар, который будет проходить 26-27 февраля 2013 года в г. Моск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инар проводят международные инструкторы, судьи категории «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включает в себя ежедневные теоретические и практические занятия по тулям, спаррингу, спецтехнике, силовому разбиванию, самозащ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Актуальность  изучения и освоения новых турнирных правил </w:t>
      </w:r>
      <w:r>
        <w:rPr>
          <w:sz w:val="24"/>
          <w:szCs w:val="24"/>
          <w:lang w:val="en-US"/>
        </w:rPr>
        <w:t>ITF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бщий обзор новых турнирных правил </w:t>
      </w:r>
      <w:r>
        <w:rPr>
          <w:sz w:val="24"/>
          <w:szCs w:val="24"/>
          <w:lang w:val="en-US"/>
        </w:rPr>
        <w:t>ITF</w:t>
      </w:r>
      <w:r>
        <w:rPr>
          <w:sz w:val="24"/>
          <w:szCs w:val="24"/>
        </w:rPr>
        <w:t xml:space="preserve">, анализ их применения на  Чемпионате мира в Таллинне, август 2012 года, определение и характеристика основных изменений правил по различным соревновательным разделам тхэквондо </w:t>
      </w:r>
      <w:r>
        <w:rPr>
          <w:sz w:val="24"/>
          <w:szCs w:val="24"/>
          <w:lang w:val="en-US"/>
        </w:rPr>
        <w:t>IT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Теоретический обзор и практические занятие по организации судейства соревнований по тулям (формам) согласно новым турнирным правилам </w:t>
      </w:r>
      <w:r>
        <w:rPr>
          <w:sz w:val="24"/>
          <w:szCs w:val="24"/>
          <w:lang w:val="en-US"/>
        </w:rPr>
        <w:t>IT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Теоретический обзор и практические занятия по организации судейства  соревнований по массоги (поединкам) согласно новым турнирным правилам </w:t>
      </w:r>
      <w:r>
        <w:rPr>
          <w:sz w:val="24"/>
          <w:szCs w:val="24"/>
          <w:lang w:val="en-US"/>
        </w:rPr>
        <w:t>IT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Теоретический обзор и практические занятия по организации судейства  соревнований по спецтехнике согласно новым турнирным правилам </w:t>
      </w:r>
      <w:r>
        <w:rPr>
          <w:sz w:val="24"/>
          <w:szCs w:val="24"/>
          <w:lang w:val="en-US"/>
        </w:rPr>
        <w:t>IT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Теоретический обзор и практические занятия по организации судейства  соревнований по силовому разбиванию согласно новым турнирным правилам </w:t>
      </w:r>
      <w:r>
        <w:rPr>
          <w:sz w:val="24"/>
          <w:szCs w:val="24"/>
          <w:lang w:val="en-US"/>
        </w:rPr>
        <w:t>IT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ктические занятия по организации судейства соревнований по самозащит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применительной практики соревновательных правил и турнирного регламен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а подачи и рассмотрения протестных заявлений на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емина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-26 февраля 2013 г.</w:t>
      </w:r>
      <w:r>
        <w:rPr>
          <w:sz w:val="24"/>
          <w:szCs w:val="24"/>
        </w:rPr>
        <w:t xml:space="preserve"> - приезд, размещение и регистрация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февраля 201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:00-13:00 </w:t>
      </w:r>
    </w:p>
    <w:p>
      <w:pPr>
        <w:pStyle w:val="Normal"/>
        <w:rPr/>
      </w:pPr>
      <w:r>
        <w:rPr>
          <w:sz w:val="24"/>
          <w:szCs w:val="24"/>
        </w:rPr>
        <w:t>Первая сессия: форма одежды добок</w:t>
        <w:br/>
        <w:t>Туль личный - техническая составляющая, выработка общих критериев</w:t>
        <w:br/>
        <w:t xml:space="preserve">                          внешний вид и поведение судей</w:t>
        <w:br/>
        <w:t>Ответственные: Сунетов М.А.,  Щеглов И.М.,  Калантаев С.И.</w:t>
      </w:r>
    </w:p>
    <w:p>
      <w:pPr>
        <w:pStyle w:val="Normal"/>
        <w:rPr/>
      </w:pPr>
      <w:r>
        <w:rPr>
          <w:sz w:val="24"/>
          <w:szCs w:val="24"/>
        </w:rPr>
        <w:t>13:00-14:00 - обед</w:t>
        <w:br/>
        <w:t>14:00-17:0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сессия: форма одежды добок</w:t>
        <w:br/>
        <w:t>Туль личный и командный - техническая составляющая, выработка общих критериев.</w:t>
        <w:br/>
        <w:t>Ответственные: Сунетов М.А., Щеглов И.М., Калантаев С.И.</w:t>
        <w:br/>
        <w:br/>
      </w:r>
      <w:r>
        <w:rPr>
          <w:b/>
          <w:sz w:val="24"/>
          <w:szCs w:val="24"/>
        </w:rPr>
        <w:t>27 февраля 2013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br/>
        <w:t xml:space="preserve">10:00-13:00 </w:t>
      </w:r>
    </w:p>
    <w:p>
      <w:pPr>
        <w:pStyle w:val="Normal"/>
        <w:rPr/>
      </w:pPr>
      <w:r>
        <w:rPr>
          <w:sz w:val="24"/>
          <w:szCs w:val="24"/>
        </w:rPr>
        <w:t>Третья сессия: форма одежды добок</w:t>
        <w:br/>
        <w:t>Самозащита, личный спарринг - разбор начисления баллов, зачетный удар</w:t>
        <w:br/>
        <w:t>Ответственные: Сунетов М.А., Щеглов И.М., Калантаев С.И.</w:t>
        <w:br/>
        <w:t>13:00-14:00 - обед</w:t>
        <w:br/>
        <w:t xml:space="preserve">14:00-17:00 </w:t>
        <w:br/>
        <w:t>Четвёртая сессия: форма одежды добок</w:t>
      </w:r>
    </w:p>
    <w:p>
      <w:pPr>
        <w:pStyle w:val="Normal"/>
        <w:rPr/>
      </w:pPr>
      <w:r>
        <w:rPr>
          <w:sz w:val="24"/>
          <w:szCs w:val="24"/>
        </w:rPr>
        <w:t>Личный и командный спарринг, спецтехника</w:t>
        <w:br/>
        <w:t>Ответственные: Сунетов М.А., Щеглов И.М., Калантаев С.И.</w:t>
        <w:br/>
        <w:t xml:space="preserve">17:00-18:00 - брифин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 в семинаре: 15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емина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еминаре могут принимать участие обладатели черных  и цветных поясов (не ниже 4 гыпа). Все участники семинара должны иметь с собой добок </w:t>
      </w:r>
      <w:r>
        <w:rPr>
          <w:sz w:val="24"/>
          <w:szCs w:val="24"/>
          <w:lang w:val="en-US"/>
        </w:rPr>
        <w:t>ITF</w:t>
      </w:r>
      <w:r>
        <w:rPr>
          <w:sz w:val="24"/>
          <w:szCs w:val="24"/>
        </w:rPr>
        <w:t>, сертификат, подтверждающий квалифик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удей, которые в дальнейшем хотят принимать участие в судействе на Чемпионате и Первенстве России, прохождение семинара 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платой проезда, проживания, питания, несут командирующие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center"/>
        <w:rPr/>
      </w:pPr>
      <w:r>
        <w:rPr>
          <w:b/>
          <w:sz w:val="24"/>
          <w:szCs w:val="24"/>
        </w:rPr>
        <w:t xml:space="preserve">Мастер Сунетов М.А.,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дан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удейской коллегии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Федерации таэквон-до России (ИТФ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48:00Z</dcterms:created>
  <dc:creator>Юлия</dc:creator>
  <dc:description/>
  <cp:keywords/>
  <dc:language>en-US</dc:language>
  <cp:lastModifiedBy>User</cp:lastModifiedBy>
  <cp:lastPrinted>2010-05-19T13:40:00Z</cp:lastPrinted>
  <dcterms:modified xsi:type="dcterms:W3CDTF">2013-02-08T16:48:00Z</dcterms:modified>
  <cp:revision>2</cp:revision>
  <dc:subject>бланк</dc:subject>
  <dc:title>ФЕДЕРАЦИЯ  ТАЭКВОН-ДО  (ИТФ)  РОССИИ</dc:title>
</cp:coreProperties>
</file>