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rFonts w:cs="Verdana" w:ascii="Verdana" w:hAnsi="Verdana"/>
          <w:b/>
        </w:rPr>
        <w:tab/>
      </w:r>
      <w:r>
        <w:rPr/>
        <w:drawing>
          <wp:inline distT="0" distB="0" distL="0" distR="0">
            <wp:extent cx="114363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b/>
        </w:rPr>
        <w:tab/>
        <w:t>Меню «Альбатрос (ориентировочное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35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ень 1 </w:t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втрак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именование блюда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а вязкая на молоке (манная)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йцо куриное диетическое отварное (вкрутую)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ло сливочн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као с молок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овощной (капуста белокач.,морковь,огурец св.) с раст.масл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сольник ленинградский на бульоне из птицы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тлеты мясные натуральные рубленые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а гречневая рассыпчатая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питок витаминизирован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дни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ладьи с яблоками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же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к фруктовый или овощно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укты и ягоды свежи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тица запеченая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тофель отварно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ус томат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из моркови с яблоком и изюмом, с раст. масл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 с сахар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ломолочный напиток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фли или печень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ень 2 </w:t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втрак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именование блюда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маты свежи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кароны,запечёные с сыр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ло сливочн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 с лимон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п овощно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лубцы ленивы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урцы и томаты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от из плодов свежих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дни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фли с фруктова-ягодными начинками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ломолочный продукт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к фруктовый или овощно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укты и ягоды свежи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ыба с гарниром (картофель отв.),запечённая с сметанным соусом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зелёный с огурцами и раст. Маслом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 с лимон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ломолочный напиток (кефир или йогурт)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фли или печенье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ень 3 </w:t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втрак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именование блюда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а вязкая  на молоке рисовая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ыр порцион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ло сливочн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 с лимон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из помидоров свежих с перцем сладким, с раст. масл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рщ с мелкошинкованными овощами на мясном бульон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уляш мяс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а гречневая рассыпчатая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от из смеси сухофруков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дни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очка с джем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ко витаминизированн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укты и ягоды свежи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того: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овощной (капуста белокач.,морковь,огурец св.) с раст.маслом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фтели мясокрупяны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тофель отварной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ус сметан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 с сахар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ломолочный напиток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фли или печенье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ень 4 </w:t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втрак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именование блюда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ворог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етана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ыр порцион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ло сливочн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питок кофейный на молок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д</w:t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п гороховый на мясном бульон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лов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ус томат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урцы и помидоры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питок витаминизирован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дни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ломолочный продукт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чень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к фруктовый или овощно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укты и ягоды свежи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зу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тофель отварно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из отварной свеклы с черносливом и раст. масл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 с лимон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ломолочный напиток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фли или печенье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ень 5 </w:t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втрак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именование блюда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а  жидкая на молоке из овсянных хлопье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йцо куриное диетическое отварное(вкрутую)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ло сливочн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као с молок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и из свежей капусты с картофеле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из огурцов свежих с раст. масл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баски детские (сосиски) отварны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делия макаронные отварны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ус томат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от из плодов свежих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дни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очка с джемом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ко витаминизированн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оды и ягоды свежи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из моркови с яблоком и изюмом, с раст. масл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рбонад натураль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тофель отварно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 с сахар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ломолочный напиток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ень 6 </w:t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втрак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именование блюда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инчики с творогом и со сметаной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ыр порцион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ло сливочн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питок кафейный на молок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овощной (капуста белокач.,морковь,огурец св.) с раст.маслом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п фасолевый на мясном бульон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ницель рубленный натураль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ус сметан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а гречневая рассыпчатая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питок витаминизирован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дни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роженое сливочно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к фруктовый или овощно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оды и ягоды свежи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из огурцов свежих с раст. масл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ф-строгонов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тофель отварно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 с лимон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ломолочный напиток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ень 7 </w:t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втрак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именование блюда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баски детские (сосиски) отварны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уста тушеная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ло сливочн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 с сахар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ат из отварной свеклы с черносливом и раст. маслом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п куринный с вермишелью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со натуральное рублено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а гречневая рассыпчатая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от из смеси сухофруков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дни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ломолочный продукт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чень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к фруктовый или овощно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оды и ягоды свежие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аркое по-домашнему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урец консервированный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 с сахаро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пшеничны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 ржаной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жин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сломолочный напиток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Александра</dc:creator>
  <dc:description/>
  <cp:keywords/>
  <dc:language>en-US</dc:language>
  <cp:lastModifiedBy>Александра</cp:lastModifiedBy>
  <dcterms:modified xsi:type="dcterms:W3CDTF">2015-03-25T12:04:00Z</dcterms:modified>
  <cp:revision>2</cp:revision>
  <dc:subject/>
  <dc:title>Меню «Альбатрос (ориентировочное)</dc:title>
</cp:coreProperties>
</file>