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5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/>
              <w:drawing>
                <wp:inline distT="0" distB="0" distL="0" distR="0">
                  <wp:extent cx="1203325" cy="854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фиденциальная информ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емые родители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Вашему ребенку было легче включиться в жизнь лагеря, а также для облегчения работы руководителя лагеря, просим предоставить нам следующую информацию (заполняют только родители или ответственное лицо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ДЕТСКОГО ЛАГЕРЯ «</w:t>
      </w:r>
      <w:r>
        <w:rPr>
          <w:b/>
          <w:lang w:val="lv-LV"/>
        </w:rPr>
        <w:t>ALBATROSS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5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фамилия ребенк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 ребенк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ый возраст ребенк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адрес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фамилия родит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 род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ь-ли у Вашего ребенка проблемы со здоровьем (аллергия на продукты питания, на запахи, на медикаменты, перенесенные травмы, хронические заболевания, ограничения по спорту и т.п.)?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Есть ли медицинские препараты, назначенные ребенку для ежедневного прием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 xml:space="preserve">Укажите подробно – название, способ и  порядок применения, обеспечьте в необходимом количестве и поставьте в известность </w:t>
            </w:r>
            <w:r>
              <w:rPr>
                <w:sz w:val="22"/>
                <w:szCs w:val="22"/>
              </w:rPr>
              <w:t>Ваш турагент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ь ли у ребенка прививка от клещевого энцефалита?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аничения по продуктам пит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 интересов, характерный для Вашего ребен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 (если ест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ет ли ребенок плавать?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л ли ребенок раньше в лагерях?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Подтверждаю, что представленная информация вер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мя, Фамилия, степень родства: 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дпись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6:00Z</dcterms:created>
  <dc:creator>ilze</dc:creator>
  <dc:description/>
  <cp:keywords/>
  <dc:language>en-US</dc:language>
  <cp:lastModifiedBy>Александра</cp:lastModifiedBy>
  <dcterms:modified xsi:type="dcterms:W3CDTF">2015-03-25T11:16:00Z</dcterms:modified>
  <cp:revision>2</cp:revision>
  <dc:subject/>
  <dc:title> </dc:title>
</cp:coreProperties>
</file>