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2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0091CE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0091CE"/>
          <w:sz w:val="20"/>
          <w:szCs w:val="20"/>
          <w:lang w:val="en-US"/>
        </w:rPr>
        <w:t>РЕГИОНАЛЬНАЯ СПОРТИВНАЯ ОБЩЕСТВЕННАЯ ОРГАНИЗАЦИЯ «ВОЛНА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91CE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0091CE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ИКАЗ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едоставить спортсменам клуба дополнительную скидку на поездку в зимний учебно-тренировочный лагерь клуба Таэквон-До «Волна», на базе санатория «Лесной городок» с 3-10 января 2014 года. Установить стоимость путевки 16.500 рубл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писок спортсмен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Грачёв Константи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амарина Ан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Маханюк Дарь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Куприянов Его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Готанян Крист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Косенкова Ма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урнов Ники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Лавренов Макси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Беляков Паве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Шкода Яросла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Запорожец Михаи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" w:hanging="2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Колотиевский Владисла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Директор РСОО «Волна»                                                        А.А. Гуля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2:00Z</dcterms:created>
  <dc:creator/>
  <dc:description/>
  <cp:keywords/>
  <dc:language>en-US</dc:language>
  <cp:lastModifiedBy>macintosh</cp:lastModifiedBy>
  <dcterms:modified xsi:type="dcterms:W3CDTF">2013-11-26T10:13:00Z</dcterms:modified>
  <cp:revision>1</cp:revision>
  <dc:subject/>
  <dc:title/>
</cp:coreProperties>
</file>