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color w:val="252525"/>
          <w:sz w:val="28"/>
          <w:szCs w:val="28"/>
          <w:shd w:fill="FFFFFF" w:val="clear"/>
        </w:rPr>
        <w:t xml:space="preserve">                                 </w:t>
      </w:r>
      <w:r>
        <w:rPr>
          <w:rFonts w:cs="Tahoma" w:ascii="Tahoma" w:hAnsi="Tahoma"/>
          <w:b/>
          <w:bCs/>
          <w:color w:val="252525"/>
          <w:sz w:val="28"/>
          <w:szCs w:val="28"/>
          <w:shd w:fill="FFFFFF" w:val="clear"/>
        </w:rPr>
        <w:t xml:space="preserve">Автобиография </w:t>
      </w:r>
    </w:p>
    <w:p>
      <w:pPr>
        <w:pStyle w:val="Normal"/>
        <w:spacing w:before="24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, Грачев Константин Андреевич, родился 16 августа 2001 года в г.Москве. Начал заниматься Таэквон-до с 2008 года, в клубе "Волна".Мой инструктор-Барановская Анастасия Григорьевна (Черный пояс </w:t>
      </w:r>
      <w:r>
        <w:rPr>
          <w:rFonts w:cs="Tahoma" w:ascii="Tahoma" w:hAnsi="Tahoma"/>
          <w:sz w:val="28"/>
          <w:szCs w:val="28"/>
          <w:lang w:val="en-US"/>
        </w:rPr>
        <w:t>V</w:t>
      </w:r>
      <w:r>
        <w:rPr>
          <w:rFonts w:cs="Tahoma" w:ascii="Tahoma" w:hAnsi="Tahoma"/>
          <w:sz w:val="28"/>
          <w:szCs w:val="28"/>
        </w:rPr>
        <w:t xml:space="preserve"> дан,КМС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Регулярно принимаю участие в соревнованиях. Являюсь 4-х кратным Чемпионом Первенства г.Москвы(2013,2014,2015г.);Чемпионом и 3-х кратным Призером Первенства России(2013,2014,2015г.) и 3-х Чемпионом Первенства Европы среди детей(2013г.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мею практику судейства, в окружных соревнованиях г.Москвы. Имею опыт в проведению тренировок (по плану составленного инструктором)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улярно езжу в спортивные лагеря, организованных клубом Таэквон-до "Волна". Планирую дальше заниматься и принимать активное участие в жизни Таэквон-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0:00Z</dcterms:created>
  <dc:creator>Костик</dc:creator>
  <dc:description/>
  <dc:language>en-US</dc:language>
  <cp:lastModifiedBy>macintosh</cp:lastModifiedBy>
  <dcterms:modified xsi:type="dcterms:W3CDTF">2015-05-08T10:00:00Z</dcterms:modified>
  <cp:revision>2</cp:revision>
  <dc:subject/>
  <dc:title/>
</cp:coreProperties>
</file>