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Ф паспор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2049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velye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l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3.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ую таблицу вы заполняете в том случае, если оформляете только ИТФ паспор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Если одновременно оформляете документы на черный пояс, то в письме пишете, что НАПРМЕР, Иванову ИИ также просим оформить ИТФ паспорт. Тогда таблицу эту уже не надо заполнять и присыл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1:00Z</dcterms:created>
  <dc:creator>Юлька</dc:creator>
  <dc:description/>
  <cp:keywords/>
  <dc:language>en-US</dc:language>
  <cp:lastModifiedBy>Савельева Юлия</cp:lastModifiedBy>
  <dcterms:modified xsi:type="dcterms:W3CDTF">2015-05-07T13:09:00Z</dcterms:modified>
  <cp:revision>3</cp:revision>
  <dc:subject/>
  <dc:title/>
</cp:coreProperties>
</file>